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139925856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356164559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8/201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hanging="164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u w:val="single"/>
        </w:rPr>
        <w:t>CONVENZIONE con STUDIO MEDICO CHIROPRATICO- OSTEOPATICO-NATUROPATICO</w:t>
      </w:r>
      <w:r>
        <w:rPr>
          <w:rFonts w:cs="Arial" w:ascii="Arial" w:hAnsi="Arial"/>
          <w:b/>
          <w:sz w:val="22"/>
          <w:szCs w:val="22"/>
        </w:rPr>
        <w:t xml:space="preserve">.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 porta a conoscenza dei soci che è stato convenzionato il dott. SALVATORE CASCONE iscritto F.E.L.C.O.N. (Federazione Europea Laureati Chiropratici Osteopati Naturopati) con studio in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a Largo Galdo, 3  Fraz. Piazza del Galdo  84085  MERCATO S. SEVERI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a Bracco n. 9   </w:t>
        <w:tab/>
        <w:tab/>
        <w:tab/>
        <w:t>80013  CASALNUOVO DI NAPOLI (N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ia Amalfitana n 38</w:t>
        <w:tab/>
        <w:tab/>
        <w:tab/>
        <w:t>84016  PAGANI  (S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atti:  089894657 fax 081 9132516 cell 335 6560304 – 333501029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osteopatiacascone.i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  e-mail 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fo@osteopatiacascone.it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zi riservati ai soci CRA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alutazione specialistica  </w:t>
        <w:tab/>
        <w:tab/>
        <w:t>€ 60  (anziché 150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ttamenti specialistici successivi   € 40  (anziché 100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duta Massaggio Terapeutico  </w:t>
        <w:tab/>
        <w:t>da € 30  a  € 4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duta di massaggio</w:t>
        <w:tab/>
        <w:tab/>
        <w:tab/>
        <w:t>da € 20  a  € 35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qualsiasi chiarimento rivolgersi ai consiglieri cr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12/11/2010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osteopatiacascone.it/" TargetMode="External"/><Relationship Id="rId7" Type="http://schemas.openxmlformats.org/officeDocument/2006/relationships/hyperlink" Target="mailto:info@osteopatiacasc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6:00Z</dcterms:created>
  <dc:creator>NAPOLETANAGAS</dc:creator>
  <dc:description/>
  <cp:keywords/>
  <dc:language>en-US</dc:language>
  <cp:lastModifiedBy>O_Schettino</cp:lastModifiedBy>
  <cp:lastPrinted>2001-05-02T10:42:00Z</cp:lastPrinted>
  <dcterms:modified xsi:type="dcterms:W3CDTF">2010-11-12T12:56:00Z</dcterms:modified>
  <cp:revision>2</cp:revision>
  <dc:subject/>
  <dc:title>					COMUNICATO N</dc:title>
</cp:coreProperties>
</file>