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64766079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840814272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9/20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VENZIONE con STUDI MEDICI RIABILITATIV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 porta a conoscenza dei soci che sono stati convenzionati gli studi dei dott.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t. SEPE VINCENZO</w:t>
      </w:r>
      <w:r>
        <w:rPr>
          <w:rFonts w:cs="Times New Roman" w:ascii="Times New Roman" w:hAnsi="Times New Roman"/>
          <w:bCs/>
          <w:sz w:val="24"/>
          <w:szCs w:val="24"/>
        </w:rPr>
        <w:t xml:space="preserve"> con studio in: NAPOLI Via E. Scaglione, 504  3474773408</w:t>
      </w:r>
    </w:p>
    <w:p>
      <w:pPr>
        <w:pStyle w:val="Normal"/>
        <w:numPr>
          <w:ilvl w:val="0"/>
          <w:numId w:val="2"/>
        </w:numPr>
        <w:ind w:left="1080" w:hanging="8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tt. CANTE MASSIMO</w:t>
      </w:r>
      <w:r>
        <w:rPr>
          <w:rFonts w:cs="Times New Roman" w:ascii="Times New Roman" w:hAnsi="Times New Roman"/>
          <w:bCs/>
          <w:sz w:val="24"/>
          <w:szCs w:val="24"/>
        </w:rPr>
        <w:t xml:space="preserve"> con studio in: CASERTA Via P.P. PASOLINI, 41  3381007311</w:t>
      </w:r>
    </w:p>
    <w:p>
      <w:pPr>
        <w:pStyle w:val="Normal"/>
        <w:ind w:left="7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L’EFFETTUAZIONE DI TERAPIE RIABILITATIVE (ortopedica, neurologica, geriatria, cardiologia, generale, sportiva) OSTEOPATIA, Preparazione ed allenamento atletico, Riabilitazione strumentale, NEUROPSICOMOTRICITA’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TRATTAMENTI POTRANNO ESSERE EFFETTUATI PRESSO LA SEDE CRAL, O PRESSO GLI STUDI MEDICI SUINDICATI, OPPURE SU RICHIESTA A DOMICIL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ezzi riservati ai soci CRAL: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CONTATI DEL 50% SUL PRONTUARIO TERAPEUTICO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€ 20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attamenti DOMICILIARI   maggiorazione di </w:t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€ 10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qualsiasi chiarimento rivolgersi ai consiglieri cr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12/11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57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0-11-12T13:06:00Z</dcterms:modified>
  <cp:revision>3</cp:revision>
  <dc:subject/>
  <dc:title>					COMUNICATO N</dc:title>
</cp:coreProperties>
</file>