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1950955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757252138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6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8"/>
          <w:szCs w:val="28"/>
        </w:rPr>
        <w:t>STRENNA NATALIZI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Consiglio Direttivo del Circolo Aziendale,  nell’augurare un Buon Natale ed un Felice Anno a tutti i Soci ed alle loro famiglie, comunica che sarà possibile ritirare la strenna natalizia presso la sede CRAL di Via G. Ferraris previa esibizione del badge aziendale, nei giorni e negli orari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 Lunedì 13/12 a Martedì 21/12 (esclusi sabato e domenica) dalle 13,10 alle 13.40 e dalle 16.15 alle 18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rtedì 14/12 e 21/12 solo ed esclusivamente per i Soci pensionati dalle 09,30 alle 11,3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della zona di CASERTA per il ritiro potranno rivolgersi ai consiglieri STEFANELLI e OTTIERI; quelli di CASTELLAMMARE e NOCERA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LE STRENNE NON RITIRATE ENTRO IL 21/12 SARANNO DEVOLUTE IN BENEFICENZA.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Napoli 2/12/2010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2-03T09:54:00Z</dcterms:modified>
  <cp:revision>9</cp:revision>
  <dc:subject/>
  <dc:title>					COMUNICATO N</dc:title>
</cp:coreProperties>
</file>