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431608596" r:id="rId2"/>
        </w:object>
      </w:r>
      <w:r>
        <w:rPr>
          <w:b/>
        </w:rPr>
        <w:t xml:space="preserve">               </w:t>
      </w:r>
      <w:r>
        <w:rPr>
          <w:b/>
        </w:rPr>
        <w:tab/>
        <w:tab/>
        <w:t xml:space="preserve">   </w:t>
        <w:tab/>
        <w:tab/>
        <w:tab/>
        <w:t xml:space="preserve">            </w:t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95pt;height:71.95pt" filled="f" o:ole="">
            <v:imagedata r:id="rId5" o:title=""/>
          </v:shape>
          <o:OLEObject Type="Embed" ProgID="" ShapeID="ole_rId4" DrawAspect="Content" ObjectID="_1681530615" r:id="rId4"/>
        </w:objec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sz w:val="32"/>
          <w:szCs w:val="32"/>
        </w:rPr>
        <w:t>COMUNICATO N. 72/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/>
        <w:t xml:space="preserve">OGGETTO: </w:t>
      </w:r>
      <w:r>
        <w:rPr>
          <w:u w:val="single"/>
        </w:rPr>
        <w:t xml:space="preserve">DISTILLERIE “NASTRO D’ORO” LIMONCELLO </w:t>
      </w:r>
      <w:r>
        <w:rPr>
          <w:sz w:val="20"/>
          <w:szCs w:val="20"/>
          <w:u w:val="single"/>
        </w:rPr>
        <w:t>E LIQUORI DI</w:t>
      </w:r>
      <w:r>
        <w:rPr>
          <w:u w:val="single"/>
        </w:rPr>
        <w:t xml:space="preserve"> SORRENT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i porta a conoscenza di tutti i Soci interessati che è sempre convenzionata la distilleria </w:t>
      </w:r>
      <w:r>
        <w:rPr>
          <w:b/>
        </w:rPr>
        <w:t>NASTRO D’ORO</w:t>
      </w:r>
      <w:r>
        <w:rPr/>
        <w:t xml:space="preserve"> (P.zza S. CROCE in TERMINI – MASSA LUBRENSE)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tta offre a prezzi riservati alle ENOTECHE: LIMONCELLO,  CREME VARI GUSTI,  AMARO, LIQUIRIZIA, CAFFONCELLO, BABA’ AL LIMONCELLO, NOCINO, FINOCCHIETT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itolo esemplificativo: è possibile prenotare fino al 10\12\2010 (con consegna a partire dal 13\12 c.m.) i seguenti prodotti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Limoncello  da 500 ml.  </w:t>
        <w:tab/>
        <w:tab/>
        <w:t>€  7,5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moncello da 1 lt.       </w:t>
        <w:tab/>
        <w:tab/>
        <w:t>€ 1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Vodka fragola-pesca-melone 1lt    €   9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occhietto ml. 700                           €  9,00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quore alla mela annurca 500 ml.  €  9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quirizia 700 ml. </w:t>
        <w:tab/>
        <w:tab/>
        <w:tab/>
        <w:t>€ 10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cino  700 ml.                                   €   9,5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. BABA’  Limoncello-Rhum 500gr  € 6.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NON Limoncello 40 ml.              € 2.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i interessati possono rivolgersi ai consiglieri C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li, 7/12/2010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Il 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Marco Capacc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25:00Z</dcterms:created>
  <dc:creator>Ancora</dc:creator>
  <dc:description/>
  <cp:keywords/>
  <dc:language>en-US</dc:language>
  <cp:lastModifiedBy>DNET</cp:lastModifiedBy>
  <cp:lastPrinted>2008-12-12T10:49:00Z</cp:lastPrinted>
  <dcterms:modified xsi:type="dcterms:W3CDTF">2010-12-08T09:01:00Z</dcterms:modified>
  <cp:revision>3</cp:revision>
  <dc:subject/>
  <dc:title>La Races Finanziaria S</dc:title>
</cp:coreProperties>
</file>