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17815996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921918081" r:id="rId5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COMUNICATO N. 70/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Oggetto: convenzione con la </w:t>
      </w:r>
      <w:r>
        <w:rPr>
          <w:rFonts w:cs="Arial" w:ascii="Arial" w:hAnsi="Arial"/>
          <w:sz w:val="24"/>
        </w:rPr>
        <w:t>ditta "NICOLA" di DI MARTINO ROSA.</w:t>
      </w:r>
    </w:p>
    <w:p>
      <w:pPr>
        <w:pStyle w:val="Normal"/>
        <w:ind w:left="1416" w:firstLine="708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Vendita   TORRONI e  CIOCCOLA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1"/>
        <w:ind w:firstLine="708"/>
        <w:rPr/>
      </w:pPr>
      <w:r>
        <w:rPr/>
        <w:t xml:space="preserve">Si porta a conoscenza di tutti i soci interessati che è possibile acquistare direttamente dal produttore </w:t>
      </w:r>
      <w:r>
        <w:rPr>
          <w:b/>
        </w:rPr>
        <w:t xml:space="preserve">a prezzi </w:t>
      </w:r>
      <w:r>
        <w:rPr>
          <w:b/>
          <w:u w:val="single"/>
        </w:rPr>
        <w:t>riservati ai grossisti</w:t>
      </w:r>
      <w:r>
        <w:rPr>
          <w:b/>
        </w:rPr>
        <w:t>, i prodotti</w:t>
      </w:r>
      <w:r>
        <w:rPr/>
        <w:t xml:space="preserve"> della</w:t>
      </w:r>
      <w:r>
        <w:rPr>
          <w:b/>
        </w:rPr>
        <w:t xml:space="preserve"> </w:t>
      </w:r>
      <w:r>
        <w:rPr>
          <w:rFonts w:cs="Arial" w:ascii="Arial" w:hAnsi="Arial"/>
        </w:rPr>
        <w:t>ditta PRODUZIONE ARTIGIANALE "NICOLA" di DI MARTINO ROSA con sede in Via S. Francesco n. 253 POGGIOMARINO –tel. 081 5284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DESCRIZIONE ARTICOLO</w:t>
      </w:r>
      <w:r>
        <w:rPr/>
        <w:t xml:space="preserve"> </w:t>
        <w:tab/>
        <w:t xml:space="preserve">            CONFEZ. </w:t>
        <w:tab/>
        <w:tab/>
        <w:tab/>
        <w:t xml:space="preserve">          PREZZO SCONTAT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A:                  </w:t>
        <w:tab/>
        <w:tab/>
        <w:t xml:space="preserve">                     AL CRAL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ABBO NATALE  </w:t>
        <w:tab/>
        <w:tab/>
        <w:tab/>
        <w:t xml:space="preserve"> Cioccolato al LATTE </w:t>
        <w:tab/>
        <w:tab/>
        <w:t>da 500 gr. circa</w:t>
        <w:tab/>
        <w:t xml:space="preserve">  €</w:t>
        <w:tab/>
        <w:t xml:space="preserve">   5.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LBERO NATALE </w:t>
        <w:tab/>
        <w:tab/>
        <w:t xml:space="preserve"> Cioccolato al LATTE </w:t>
        <w:tab/>
        <w:tab/>
        <w:t>da 500 gr. circa</w:t>
        <w:tab/>
        <w:t xml:space="preserve">  €</w:t>
        <w:tab/>
        <w:t xml:space="preserve">   5.00</w:t>
      </w:r>
    </w:p>
    <w:p>
      <w:pPr>
        <w:pStyle w:val="Heading4"/>
        <w:ind w:first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FANA </w:t>
        <w:tab/>
        <w:tab/>
        <w:tab/>
        <w:tab/>
        <w:t xml:space="preserve">Cioccolato al LATTE  </w:t>
        <w:tab/>
        <w:tab/>
        <w:t>da 300 gr. circa</w:t>
      </w:r>
      <w:r>
        <w:rPr/>
        <w:tab/>
        <w:t xml:space="preserve">  €</w:t>
        <w:tab/>
      </w:r>
      <w:r>
        <w:rPr>
          <w:b/>
        </w:rPr>
        <w:t xml:space="preserve">   3.5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SEPE </w:t>
        <w:tab/>
        <w:tab/>
        <w:tab/>
        <w:tab/>
        <w:t xml:space="preserve">Cioccolato al LATTE  </w:t>
        <w:tab/>
        <w:tab/>
        <w:t>da 300 gr. circa</w:t>
      </w:r>
      <w:r>
        <w:rPr/>
        <w:tab/>
        <w:t xml:space="preserve">  €</w:t>
        <w:tab/>
      </w:r>
      <w:r>
        <w:rPr>
          <w:b/>
        </w:rPr>
        <w:t xml:space="preserve">   3.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OTTIGLIA DI CIOCCOLATO CON LIQUORE AL CIOCCOLATO   </w:t>
        <w:tab/>
        <w:tab/>
        <w:t xml:space="preserve">  €           10.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TTIGLIA DI CIOCCOLATO CON LIQUORE LIMONCELLO</w:t>
        <w:tab/>
        <w:t xml:space="preserve">   </w:t>
        <w:tab/>
        <w:tab/>
        <w:t xml:space="preserve">  €          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NFEZIONE REGALO CELOFANATA oppure in simpatico SACCHETTO LITOGRAFATO </w:t>
      </w:r>
    </w:p>
    <w:p>
      <w:pPr>
        <w:pStyle w:val="Normal"/>
        <w:ind w:firstLine="360"/>
        <w:rPr/>
      </w:pPr>
      <w:r>
        <w:rPr>
          <w:b/>
        </w:rPr>
        <w:t>CON 6 PEZZI DA GR. 250 circa</w:t>
        <w:tab/>
        <w:tab/>
        <w:tab/>
        <w:tab/>
        <w:tab/>
        <w:tab/>
        <w:tab/>
        <w:t xml:space="preserve">  €          20.00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>(contenente 6 pezzi assortiti tra:,  “PERLE” ovvero NOCCIOLE RICOPERTE vari gusti –bianche, nere, cocco, limoncello -,    NOCCIOLINE PRALINATE, MANDORLE PRALINATE,    TORRONE  -TENERO\CROCCANTE gusti vari -,  CROCCANTE NOCCIOLA\ MANDORLA)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AMPIONATURA VISIONABILE SULLA SEDE DEL CRAL IN VIA B. BRIN, 9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/>
      </w:pPr>
      <w:r>
        <w:rPr/>
        <w:t>GLI ORDINI SI RITERRANNO CHIUSI IL 10 DICEMBRE 2010.   ALL’ATTO DELLA PRENOTAZIONE OCCORRERA’  CORRISPONDERE L’INTERO COSTO DELL’ORDINE.   LA CONSEGNA AVVERRA’ a partire dal 15/12/2010 e fino al 21/12/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poli, 3/12/2010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IL PRESIDENTE</w:t>
      </w:r>
    </w:p>
    <w:p>
      <w:pPr>
        <w:pStyle w:val="Corpodeltesto2"/>
        <w:rPr/>
      </w:pPr>
      <w:r>
        <w:rPr>
          <w:b/>
        </w:rPr>
        <w:tab/>
        <w:tab/>
        <w:tab/>
        <w:tab/>
        <w:t xml:space="preserve">           </w:t>
        <w:tab/>
        <w:tab/>
        <w:tab/>
        <w:t>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7:00Z</dcterms:created>
  <dc:creator>t</dc:creator>
  <dc:description/>
  <cp:keywords/>
  <dc:language>en-US</dc:language>
  <cp:lastModifiedBy>O_Schettino</cp:lastModifiedBy>
  <cp:lastPrinted>2010-12-03T14:01:00Z</cp:lastPrinted>
  <dcterms:modified xsi:type="dcterms:W3CDTF">2010-12-03T13:02:00Z</dcterms:modified>
  <cp:revision>6</cp:revision>
  <dc:subject/>
  <dc:title>CRAL NAPOLETANAGAS</dc:title>
</cp:coreProperties>
</file>