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107241836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36516385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/>
      </w:pPr>
      <w:r>
        <w:rPr>
          <w:rFonts w:eastAsia="Arial" w:cs="Arial" w:ascii="Arial" w:hAnsi="Arial"/>
          <w:b/>
          <w:bCs/>
          <w:szCs w:val="32"/>
        </w:rPr>
        <w:t xml:space="preserve">                         </w:t>
      </w:r>
      <w:r>
        <w:rPr>
          <w:rFonts w:cs="Arial" w:ascii="Arial" w:hAnsi="Arial"/>
          <w:b/>
          <w:bCs/>
          <w:szCs w:val="32"/>
        </w:rPr>
        <w:t>COMUNICATO N. 16/2010</w:t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ab/>
        <w:t xml:space="preserve">     </w:t>
      </w:r>
    </w:p>
    <w:p>
      <w:pPr>
        <w:pStyle w:val="Normal"/>
        <w:ind w:firstLine="708"/>
        <w:rPr/>
      </w:pPr>
      <w:r>
        <w:rPr>
          <w:rFonts w:cs="Bimini;Arial Narrow" w:ascii="Bimini;Arial Narrow" w:hAnsi="Bimini;Arial Narrow"/>
          <w:b/>
          <w:i/>
          <w:iCs/>
          <w:sz w:val="28"/>
        </w:rPr>
        <w:t xml:space="preserve">OGGETTO:  PASQUA IN TOSCANA dal 3 al 6 Aprile 2010.  </w:t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Bimini;Arial Narrow" w:cs="Bimini;Arial Narrow" w:ascii="Bimini;Arial Narrow" w:hAnsi="Bimini;Arial Narrow"/>
          <w:b/>
          <w:i/>
          <w:iCs/>
          <w:sz w:val="28"/>
        </w:rPr>
        <w:t xml:space="preserve">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Si porta a conoscenza di tutti gli associati che sono aperte le iscrizioni per un viaggio di gruppo in Toscana, secondo il seguente programma: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Sabato 3 Aprile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 xml:space="preserve">ore 7,30 raduno dei partecipanti in Via B. Brin (Altezza Servizi aziendali) e partenza con Bus di G.T.  per “ CHIANCIANO TERME “ – arrivo previsto presso l’Hotel “ President “ alle ore 13,00, pranzo e sistemazione nelle camere – alle ore 17,30 partenza per la vicina “ MONTEPULCIANO “ (famosa per la degustazione del vino ),  con visita al centro storico del paese, rientro previsto in serata – cena e pernottamento. 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4 Aprile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/>
      </w:pPr>
      <w:r>
        <w:rPr>
          <w:rFonts w:cs="Arial" w:ascii="Arial" w:hAnsi="Arial"/>
          <w:sz w:val="24"/>
        </w:rPr>
        <w:t xml:space="preserve">Colazione in hotel – mattinata libera per la visita di “ CHIANCIANO TERME “ –   partecipazione alla Santa Messa e rientro in hotel per il pranzo di Pasqua -  nel pomeriggio partenza per ORVIETO con visita alla Cattedrale ed al centro storico – rientro in hotel per la cena – serata danzante e pernottamento. 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nedì 5 Aprile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/>
      </w:pPr>
      <w:r>
        <w:rPr>
          <w:rFonts w:cs="Arial" w:ascii="Arial" w:hAnsi="Arial"/>
          <w:sz w:val="24"/>
        </w:rPr>
        <w:t xml:space="preserve">Colazione in hotel e partenza per le città di SIENA e S. GIMIGNANO (famosa per le 100 Torri) con pranzo a sacco preparato in Hotel – rientro previsto in serata per la cena e pernottamento. 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6 Aprile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/>
      </w:pPr>
      <w:r>
        <w:rPr>
          <w:rFonts w:cs="Arial" w:ascii="Arial" w:hAnsi="Arial"/>
          <w:sz w:val="24"/>
        </w:rPr>
        <w:t xml:space="preserve">Colazione e mattinata a disposizione, pranzo in hotel e partenza per Napoli, rientro previsto in ser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ta individuale di  partecipazione soci</w:t>
        <w:tab/>
        <w:t>€</w:t>
        <w:tab/>
        <w:t>17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Quota individuale di partecipazione aggregati</w:t>
        <w:tab/>
        <w:t>€</w:t>
        <w:tab/>
        <w:t>18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gazzi 2 – 12 anni in camera con i genitori</w:t>
        <w:tab/>
        <w:t xml:space="preserve">  sconto 1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mbini 0–2 anni pagano quello che consum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° e 4 Letto adulto </w:t>
        <w:tab/>
        <w:tab/>
        <w:tab/>
        <w:tab/>
        <w:tab/>
        <w:t xml:space="preserve">  sconto 10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o camera singola </w:t>
        <w:tab/>
        <w:tab/>
        <w:tab/>
        <w:t>€</w:t>
        <w:tab/>
        <w:t xml:space="preserve">  48,00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a quota compren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ggio A/R con Bus G.T. – pernottamento e pensione completa dal pranzo del 3 aprile a quello del 6 aprile, pranzo di Pasqua, acqua e vino ai pasti, la serata danzante del 4 aprile. 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viaggio è subordinato al raggiungimento di 40 persone. 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ata ultima per le prenotazioni </w:t>
      </w:r>
      <w:r>
        <w:rPr>
          <w:rFonts w:cs="Arial" w:ascii="Arial" w:hAnsi="Arial"/>
          <w:b/>
          <w:sz w:val="24"/>
          <w:szCs w:val="24"/>
        </w:rPr>
        <w:t xml:space="preserve">è fissata per il 22 marzo 2010. 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’atto della prenotazione il Socio dovrà versare il 30% di quanto dovuto in acconto, il saldo entro il 29 Marzo. 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 09 Marzo 2010</w:t>
      </w:r>
    </w:p>
    <w:p>
      <w:pPr>
        <w:pStyle w:val="Normal"/>
        <w:tabs>
          <w:tab w:val="clear" w:pos="708"/>
          <w:tab w:val="left" w:pos="-1276" w:leader="none"/>
        </w:tabs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Il Presidente  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Marco Capaccio </w:t>
        <w:tab/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9:00Z</dcterms:created>
  <dc:creator>napoletanagas s.p.a.</dc:creator>
  <dc:description/>
  <cp:keywords/>
  <dc:language>en-US</dc:language>
  <cp:lastModifiedBy>napgas</cp:lastModifiedBy>
  <cp:lastPrinted>2010-02-18T14:32:00Z</cp:lastPrinted>
  <dcterms:modified xsi:type="dcterms:W3CDTF">2010-03-09T17:03:00Z</dcterms:modified>
  <cp:revision>11</cp:revision>
  <dc:subject/>
  <dc:title>CRAL NAPOLETANAGAS</dc:title>
</cp:coreProperties>
</file>