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13307489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</w:rPr>
        <w:drawing>
          <wp:inline distT="0" distB="0" distL="0" distR="0">
            <wp:extent cx="143573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072670974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4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BEFANA 2014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Si avvisano tutti i Soci che è possibile ritirare i buoni per l’acquisto dei giocattoli per la </w:t>
      </w:r>
      <w:r>
        <w:rPr>
          <w:rFonts w:cs="Times New Roman" w:ascii="Times New Roman" w:hAnsi="Times New Roman"/>
          <w:b/>
          <w:bCs/>
          <w:sz w:val="24"/>
          <w:szCs w:val="24"/>
        </w:rPr>
        <w:t>Befana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, riservati ai figli dei dipendenti nati </w:t>
      </w:r>
      <w:r>
        <w:rPr>
          <w:rFonts w:cs="Times New Roman" w:ascii="Times New Roman" w:hAnsi="Times New Roman"/>
          <w:b/>
          <w:bCs/>
          <w:sz w:val="24"/>
          <w:szCs w:val="24"/>
        </w:rPr>
        <w:t>dal 7/1/2004 al 6/1/2014</w:t>
      </w:r>
      <w:r>
        <w:rPr>
          <w:rFonts w:cs="Times New Roman" w:ascii="Times New Roman" w:hAnsi="Times New Roman"/>
          <w:bCs/>
          <w:sz w:val="24"/>
          <w:szCs w:val="24"/>
        </w:rPr>
        <w:t>,  presso la sede CRAL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 soci della zona di Caserta per il ritiro potranno rivolgersi ai consiglieri Stefanelli e\o Ottieri;  i soci della zona di C.Mare e Nocera  potranno rivolgersi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negozi convenzionati dove è possibile utilizzare i buoni son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RARDI &amp; FORTURA  nei punti vendita d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apoli  in V.le J.F. Kennedy, 113-127 tel 081 2395055 – 2390838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pei (NA) in Via Lepanto, 129  tel. 081 8631084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ellino in P.zza Cocchia, 22/23 tel 0825 6795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NTASILANDIA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(BUONI NON SPENDIBILI PER I PRODOTTI IN OFFERTA DI CUI AL VOLANTINO PROMOZIONALE) </w:t>
      </w:r>
      <w:r>
        <w:rPr>
          <w:rFonts w:cs="Times New Roman" w:ascii="Times New Roman" w:hAnsi="Times New Roman"/>
          <w:b/>
          <w:bCs/>
          <w:sz w:val="24"/>
          <w:szCs w:val="24"/>
        </w:rPr>
        <w:t>nei punti vendita d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avatore in Viale G. Marconi, 7 tel 081 060603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zano in Via Melito, 40 tel 081 573547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avatore in Via S. Pietro, 24/28 tel 081 737566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ta di Atella P.co Comm. LE FABULAE tel 081 81381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12/12/2013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8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3-12-12T13:28:00Z</dcterms:modified>
  <cp:revision>5</cp:revision>
  <dc:subject/>
  <dc:title>COMUNICATO N</dc:title>
</cp:coreProperties>
</file>