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2038691914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419570305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7/201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O  VERDE 4/11 SETTEMBRE</w:t>
      </w:r>
    </w:p>
    <w:p>
      <w:pPr>
        <w:pStyle w:val="Normal"/>
        <w:jc w:val="both"/>
        <w:rPr/>
      </w:pPr>
      <w:r>
        <w:rPr>
          <w:sz w:val="28"/>
        </w:rPr>
        <w:t>Il Cral Napoletanagas ha organizzato un viaggio a Capo Verde sull’Isola di Sal presso il Bravo Village – Vila do Farol di Alpitour</w:t>
      </w:r>
    </w:p>
    <w:p>
      <w:pPr>
        <w:pStyle w:val="Normal"/>
        <w:jc w:val="both"/>
        <w:rPr/>
      </w:pPr>
      <w:r>
        <w:rPr>
          <w:sz w:val="28"/>
        </w:rPr>
        <w:t>La spiaggia di sabbia dorata si affaccia sull’oceano incontamin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illaggio è situato all’interno di un ampio giardino ed è costituito da bungalow, distribuiti in gradevoli vialetti, che dispongono di servizi privati, phon, aria condizionata, telefono, tv sat, cassetta di sicurezza.</w:t>
      </w:r>
    </w:p>
    <w:p>
      <w:pPr>
        <w:pStyle w:val="Normal"/>
        <w:jc w:val="both"/>
        <w:rPr/>
      </w:pPr>
      <w:r>
        <w:rPr>
          <w:sz w:val="28"/>
        </w:rPr>
        <w:t xml:space="preserve">Lo sport: piscina di acqua salata, body surf, surf da onda, tiro con l’arco, beach volley, beach soccer, beach tennis, acqua gym, step, ginnastica aerobica, freccette, ping-pong, boc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i mare su cauzione.</w:t>
      </w:r>
    </w:p>
    <w:p>
      <w:pPr>
        <w:pStyle w:val="Normal"/>
        <w:jc w:val="both"/>
        <w:rPr/>
      </w:pPr>
      <w:r>
        <w:rPr>
          <w:sz w:val="28"/>
        </w:rPr>
        <w:t xml:space="preserve">L’equipe di animazione Bravo organizza durante il giorno corsi, tornei, lezioni di ballo. In serata divertenti spettacoli nell’anfiteatro coperto e seconde serate in discoteca. </w:t>
      </w:r>
    </w:p>
    <w:p>
      <w:pPr>
        <w:pStyle w:val="Normal"/>
        <w:jc w:val="both"/>
        <w:rPr/>
      </w:pPr>
      <w:r>
        <w:rPr>
          <w:sz w:val="28"/>
        </w:rPr>
        <w:t>La quota di partecipazione comprende: Bus GT Napoli/Roma a/r, volo Roma/Isola di Sal a/r, franchigia bagaglio, visto di ingresso, tassa addizionale comunale, trasf. Aeroporto/hotel a/r, sistemazione presso il Villaggio Vila do Farol per 8 giorni/7 notti, trattamento all inclusive, assistenza personale in loco, assicurazione medico/bagaglio in loco.</w:t>
      </w:r>
    </w:p>
    <w:p>
      <w:pPr>
        <w:pStyle w:val="Normal"/>
        <w:jc w:val="both"/>
        <w:rPr/>
      </w:pPr>
      <w:r>
        <w:rPr>
          <w:sz w:val="28"/>
        </w:rPr>
        <w:t>La quota non comprende: tutto quanto non indicato nella quota compren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è pari a:</w:t>
      </w:r>
    </w:p>
    <w:p>
      <w:pPr>
        <w:pStyle w:val="Normal"/>
        <w:jc w:val="both"/>
        <w:rPr/>
      </w:pPr>
      <w:r>
        <w:rPr>
          <w:sz w:val="28"/>
        </w:rPr>
        <w:t>Adulti</w:t>
        <w:tab/>
        <w:tab/>
        <w:tab/>
        <w:tab/>
        <w:tab/>
        <w:t>€. 810</w:t>
      </w:r>
    </w:p>
    <w:p>
      <w:pPr>
        <w:pStyle w:val="Normal"/>
        <w:jc w:val="both"/>
        <w:rPr/>
      </w:pPr>
      <w:r>
        <w:rPr>
          <w:sz w:val="28"/>
        </w:rPr>
        <w:t>Child 2/12 n.c. in terzo letto</w:t>
        <w:tab/>
        <w:tab/>
        <w:t xml:space="preserve">€. 365 (max 15% del gruppo) </w:t>
      </w:r>
    </w:p>
    <w:p>
      <w:pPr>
        <w:pStyle w:val="Normal"/>
        <w:jc w:val="both"/>
        <w:rPr/>
      </w:pPr>
      <w:r>
        <w:rPr>
          <w:sz w:val="28"/>
        </w:rPr>
        <w:t>Ragazzi 12/17 n.c. in terzo letto</w:t>
        <w:tab/>
        <w:t>€. 690</w:t>
      </w:r>
    </w:p>
    <w:p>
      <w:pPr>
        <w:pStyle w:val="Normal"/>
        <w:jc w:val="both"/>
        <w:rPr/>
      </w:pPr>
      <w:r>
        <w:rPr>
          <w:sz w:val="28"/>
        </w:rPr>
        <w:t>Adulti in terzo letto</w:t>
        <w:tab/>
        <w:tab/>
        <w:tab/>
        <w:t>€. 750</w:t>
      </w:r>
    </w:p>
    <w:p>
      <w:pPr>
        <w:pStyle w:val="Normal"/>
        <w:jc w:val="both"/>
        <w:rPr/>
      </w:pPr>
      <w:r>
        <w:rPr>
          <w:sz w:val="28"/>
        </w:rPr>
        <w:t>Supplemento singola</w:t>
        <w:tab/>
        <w:tab/>
        <w:tab/>
        <w:t>€.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otazioni per camere quadrup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adulti+2 child 2/12 anni n.c.</w:t>
        <w:tab/>
        <w:tab/>
        <w:t>€. 2.6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adulti+1 child 2/12 anni n.c.</w:t>
        <w:tab/>
        <w:tab/>
        <w:t>€. 2.97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nteressati possono rivolgersi per le prenotazioni e per ulteriori informazioni ai consiglieri Cral entro il 19 Aprile. La prenotazione sarà ritenuta valida all’atto del versamento dell’acconto che deve essere pari al 20% dell’importo dovuto, il saldo dovrà essere versato entro il 4/8, per i Soci che lo chiederanno si potrà rateizzare in 4 rate il 50% dell’importo totale della vacanz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l raggiungimento di 50 partecipanti non verranno accettate altre prenotazioni </w:t>
      </w:r>
    </w:p>
    <w:p>
      <w:pPr>
        <w:pStyle w:val="Normal"/>
        <w:jc w:val="both"/>
        <w:rPr/>
      </w:pPr>
      <w:r>
        <w:rPr>
          <w:sz w:val="28"/>
        </w:rPr>
        <w:t xml:space="preserve">Napoli  27/3/2013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4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3-03-28T10:04:00Z</dcterms:modified>
  <cp:revision>3</cp:revision>
  <dc:subject/>
  <dc:title>CRAL NAPOLETANAGAS</dc:title>
</cp:coreProperties>
</file>