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54.5pt" filled="f" o:ole="">
            <v:imagedata r:id="rId3" o:title=""/>
          </v:shape>
          <o:OLEObject Type="Embed" ProgID="" ShapeID="ole_rId2" DrawAspect="Content" ObjectID="_945446892" r:id="rId2"/>
        </w:objec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</w:r>
      <w:r>
        <w:rPr>
          <w:lang w:val="en-US" w:eastAsia="en-US"/>
        </w:rPr>
        <w:t xml:space="preserve"> </w:t>
        <w:tab/>
        <w:tab/>
        <w:tab/>
      </w:r>
      <w:r>
        <w:rPr>
          <w:b/>
          <w:sz w:val="24"/>
        </w:rPr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45pt;height:107.5pt" filled="f" o:ole="">
            <v:imagedata r:id="rId5" o:title=""/>
          </v:shape>
          <o:OLEObject Type="Embed" ProgID="" ShapeID="ole_rId4" DrawAspect="Content" ObjectID="_1439787410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                           </w:t>
      </w:r>
      <w:r>
        <w:rPr>
          <w:b/>
          <w:bCs/>
          <w:szCs w:val="32"/>
        </w:rPr>
        <w:t>COMUNICATO N. 18/2013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ARM EL SHEIKH 10/24 AGOSTO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Il Cral Napoletanagas ha organizzato un soggiorno balneare in Egitto presso il FARAANA REEF RESORT, una delle strutture più conosciute di Sharm costituita da basse costruzioni in stile nubiano e situata in posizione panoramica sulla splendida baia di Ras Um Sid. L’ampia spiaggia di sabbia e ghiaia, raggiungibile tramite una scalinata, è attrezzata con ombrelloni lettini e teli mare gratuiti, un pontile consente la balneazione oltre la barriera corallina. Tutte le camere sono dotate di servizi privati, phon, cassetta di sicurezza, tv sat, aria condizionata, patio o balcone. Ristoranti: Principale con servizio a buffet, Grill presso la spiaggia (su prenotazione), African bar per snack veloci. Bar: Lobby, Piscina, Spiaggia. La formula all inclusive comprende pensione completa con servizio a buffet presso il ristorante principale bevande incluse ai pasti, il servizio bar attivo dalle 9 alle 24 include consumo illimitato in bicchiere di acqua minerale naturale, bevande alcoliche ed analcoliche locali, caffè – snack dalle 12 alle 16 e dalle 22,30 alle 24, tè e pasticcini dalle 16 alle 18, serate a tema. La struttura dispone di 4 piscine di cui una con onde, una con idromassaggio e piscina relax, ping pong, tennis , beach volley, calcetto, tiro con l’arco. A pagamento centro benessere. Lo staff di animazione internazionale propone un programma di attività diurne e serali, mini club.</w:t>
      </w:r>
    </w:p>
    <w:p>
      <w:pPr>
        <w:pStyle w:val="Normal"/>
        <w:jc w:val="both"/>
        <w:rPr/>
      </w:pPr>
      <w:r>
        <w:rPr>
          <w:sz w:val="28"/>
        </w:rPr>
        <w:t>La quota di partecipazione comprende: Bus GT Napoli/Roma a/r, volo Roma/Sharm a/r, franchigia bagaglio 15Kg + bagaglio a mano 5Kg, trasf. Aeroporto/hotel a/r, sistemazione presso il Club Faraana Reef Resort in camera standard per 14 notti/15 giorni, trattamento all inclusive, visto obbligatorio, assistenza personale in loco, assicurazione medico/bagaglio in loco.</w:t>
      </w:r>
    </w:p>
    <w:p>
      <w:pPr>
        <w:pStyle w:val="Normal"/>
        <w:jc w:val="both"/>
        <w:rPr/>
      </w:pPr>
      <w:r>
        <w:rPr>
          <w:sz w:val="28"/>
        </w:rPr>
        <w:t>La quota non comprende: tutto quanto non indicato nella quota compren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quota di partecipazione è pari a:</w:t>
      </w:r>
    </w:p>
    <w:p>
      <w:pPr>
        <w:pStyle w:val="Normal"/>
        <w:jc w:val="both"/>
        <w:rPr/>
      </w:pPr>
      <w:r>
        <w:rPr>
          <w:sz w:val="28"/>
        </w:rPr>
        <w:t>Adulti</w:t>
        <w:tab/>
        <w:tab/>
        <w:tab/>
        <w:tab/>
        <w:t>€. 1.500</w:t>
      </w:r>
    </w:p>
    <w:p>
      <w:pPr>
        <w:pStyle w:val="Normal"/>
        <w:jc w:val="both"/>
        <w:rPr/>
      </w:pPr>
      <w:r>
        <w:rPr>
          <w:sz w:val="28"/>
        </w:rPr>
        <w:t>Child 2/14 n.c. in terzo letto</w:t>
        <w:tab/>
        <w:t xml:space="preserve">€.    700 (max 10% del gruppo, oltre €. 900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ild 2/14 n.c. in quarto letto</w:t>
        <w:tab/>
        <w:t>€.    9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plemento singola</w:t>
        <w:tab/>
        <w:tab/>
        <w:t>€.    3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duzione terzo letto adulti</w:t>
        <w:tab/>
        <w:t>€.    2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pl. vista mare a camera</w:t>
        <w:tab/>
        <w:t xml:space="preserve">€.    330 </w:t>
      </w:r>
    </w:p>
    <w:p>
      <w:pPr>
        <w:pStyle w:val="Normal"/>
        <w:jc w:val="both"/>
        <w:rPr/>
      </w:pPr>
      <w:r>
        <w:rPr>
          <w:sz w:val="28"/>
        </w:rPr>
        <w:t>Gli interessati possono rivolgersi per le prenotazioni e per ulteriori informazioni ai consiglieri Cral entro il 19 April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l Viaggio verrà effettuato al raggiungimento di 35 partecipanti e per un massimo di 50 </w:t>
      </w:r>
    </w:p>
    <w:p>
      <w:pPr>
        <w:pStyle w:val="Normal"/>
        <w:jc w:val="both"/>
        <w:rPr/>
      </w:pPr>
      <w:r>
        <w:rPr>
          <w:sz w:val="28"/>
        </w:rPr>
        <w:t xml:space="preserve">Napoli  02/04/2013    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Marco Capaccio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9:00Z</dcterms:created>
  <dc:creator>napoletanagas s.p.a.</dc:creator>
  <dc:description/>
  <cp:keywords/>
  <dc:language>en-US</dc:language>
  <cp:lastModifiedBy>Snam Rete Gas</cp:lastModifiedBy>
  <cp:lastPrinted>2006-10-06T15:57:00Z</cp:lastPrinted>
  <dcterms:modified xsi:type="dcterms:W3CDTF">2013-04-02T13:19:00Z</dcterms:modified>
  <cp:revision>6</cp:revision>
  <dc:subject/>
  <dc:title>CRAL NAPOLETANAGAS</dc:title>
</cp:coreProperties>
</file>