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61640433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54.25pt" filled="f" o:ole="">
            <v:imagedata r:id="rId5" o:title=""/>
          </v:shape>
          <o:OLEObject Type="Embed" ProgID="" ShapeID="ole_rId4" DrawAspect="Content" ObjectID="_296521663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w:tab/>
        <w:tab/>
        <w:tab/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left="2124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MUNICATO N.   2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Oggetto:   Convenzione strutture turistich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LLAGGIO VOLVITO- Località Volvito- 88811- Cirò Marina tel.0962/371347 fax 0962/373257 – 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villaggiovolvito.it</w:t>
        </w:r>
      </w:hyperlink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Default"/>
        <w:rPr/>
      </w:pPr>
      <w:r>
        <w:rPr>
          <w:rFonts w:cs="Arial" w:ascii="Arial" w:hAnsi="Arial"/>
          <w:b/>
          <w:bCs/>
          <w:iCs/>
          <w:szCs w:val="28"/>
        </w:rPr>
        <w:t xml:space="preserve">LISTINO PREZZI 2013 ( Tariffe Settimanali- già scontate) </w:t>
      </w:r>
      <w:r>
        <w:rPr>
          <w:rFonts w:cs="Times New Roman" w:ascii="Arial" w:hAnsi="Arial"/>
          <w:b/>
          <w:bCs/>
          <w:iCs/>
          <w:szCs w:val="28"/>
        </w:rPr>
        <w:t>“Formula Residence”</w:t>
      </w:r>
    </w:p>
    <w:p>
      <w:pPr>
        <w:pStyle w:val="Default"/>
        <w:rPr>
          <w:rFonts w:ascii="Arial" w:hAnsi="Arial" w:cs="Times New Roman"/>
          <w:b/>
          <w:b/>
          <w:szCs w:val="28"/>
        </w:rPr>
      </w:pPr>
      <w:r>
        <w:rPr>
          <w:rFonts w:eastAsia="Arial" w:cs="Arial" w:ascii="Arial" w:hAnsi="Arial"/>
          <w:b/>
          <w:bCs/>
          <w:iCs/>
          <w:szCs w:val="28"/>
        </w:rPr>
        <w:t xml:space="preserve">                                                  </w:t>
      </w:r>
      <w:r>
        <w:rPr>
          <w:rFonts w:cs="Times New Roman" w:ascii="Arial" w:hAnsi="Arial"/>
          <w:b/>
          <w:bCs/>
          <w:iCs/>
          <w:szCs w:val="28"/>
        </w:rPr>
        <w:t xml:space="preserve">( Solo Affitto 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276"/>
        <w:gridCol w:w="1275"/>
        <w:gridCol w:w="1276"/>
        <w:gridCol w:w="1206"/>
      </w:tblGrid>
      <w:tr>
        <w:trPr>
          <w:trHeight w:val="38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PERIOD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A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5/6-29/06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4/8-07/09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B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9/06 –13/07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>“</w:t>
            </w:r>
            <w:r>
              <w:rPr>
                <w:rFonts w:cs="Garamond" w:ascii="Garamond" w:hAnsi="Garamond"/>
                <w:b/>
                <w:bCs/>
                <w:sz w:val="23"/>
                <w:szCs w:val="23"/>
              </w:rPr>
              <w:t xml:space="preserve">C”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13/7-27/7 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D”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27-7/03-08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E” </w:t>
            </w:r>
          </w:p>
          <w:p>
            <w:pPr>
              <w:pStyle w:val="Default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3/8–10/08 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Courier New" w:hAnsi="Courier New" w:cs="Courier New"/>
                <w:sz w:val="23"/>
                <w:szCs w:val="23"/>
              </w:rPr>
            </w:pP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>“</w:t>
            </w:r>
            <w:r>
              <w:rPr>
                <w:rFonts w:cs="Courier New" w:ascii="Courier New" w:hAnsi="Courier New"/>
                <w:b/>
                <w:bCs/>
                <w:sz w:val="23"/>
                <w:szCs w:val="23"/>
              </w:rPr>
              <w:t xml:space="preserve">F”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0/08 – 17-08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MONO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23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0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0,00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0,00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0,00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5,00</w:t>
            </w:r>
          </w:p>
        </w:tc>
      </w:tr>
      <w:tr>
        <w:trPr>
          <w:trHeight w:val="111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B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04,0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4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2,00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0,00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0,00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935,00 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TRILOCALI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7,2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8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2,00</w:t>
            </w:r>
          </w:p>
        </w:tc>
        <w:tc>
          <w:tcPr>
            <w:tcW w:w="1275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0,00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0,00</w:t>
            </w:r>
          </w:p>
        </w:tc>
        <w:tc>
          <w:tcPr>
            <w:tcW w:w="120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2,50</w:t>
            </w:r>
          </w:p>
        </w:tc>
      </w:tr>
      <w:tr>
        <w:trPr>
          <w:trHeight w:val="110" w:hRule="atLeast"/>
        </w:trPr>
        <w:tc>
          <w:tcPr>
            <w:tcW w:w="1951" w:type="dxa"/>
            <w:tcBorders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BILOCALI P.terra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Courier New" w:ascii="Courier New" w:hAnsi="Courier New"/>
                <w:b/>
              </w:rPr>
              <w:t>“</w:t>
            </w: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G “      17/08-24/08                     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367,20 </w:t>
            </w:r>
          </w:p>
        </w:tc>
        <w:tc>
          <w:tcPr>
            <w:tcW w:w="1134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488,00 </w:t>
            </w:r>
          </w:p>
        </w:tc>
        <w:tc>
          <w:tcPr>
            <w:tcW w:w="1276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0,00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5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6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OLOCALI               595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LOCALI                       69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LOCALI                    748,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onto già applicato 15 % settimane A, F e G –  20 % settimane B,C, D, E. 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Letto aggiunto monolocale  50,00  euro a settimana.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 xml:space="preserve">Tessera club obbligatoria € 15,00 a persona per settimana ( bambini 0/4anni gratis), comprende animazione, piscina e servizio spiaggia (ombrellone + 2 sdraio ) – </w:t>
      </w:r>
    </w:p>
    <w:p>
      <w:pPr>
        <w:pStyle w:val="Normal"/>
        <w:spacing w:before="0" w:after="200"/>
        <w:rPr>
          <w:rFonts w:ascii="Arial" w:hAnsi="Arial" w:cs="Arial"/>
          <w:b/>
          <w:b/>
          <w:iCs/>
          <w:color w:val="000000"/>
          <w:sz w:val="24"/>
        </w:rPr>
      </w:pPr>
      <w:r>
        <w:rPr>
          <w:rFonts w:cs="Arial" w:ascii="Arial" w:hAnsi="Arial"/>
          <w:b/>
          <w:iCs/>
          <w:color w:val="000000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 xml:space="preserve">VILLAGGIO – SOLEADO – Via Provinciale – OGLIASTRO MARINA (Salerno)-  Tel.fax 0974/963094 – </w:t>
      </w:r>
      <w:hyperlink r:id="rId7">
        <w:r>
          <w:rPr>
            <w:rStyle w:val="InternetLink"/>
            <w:rFonts w:cs="Arial" w:ascii="Arial" w:hAnsi="Arial"/>
            <w:b/>
            <w:bCs/>
            <w:sz w:val="24"/>
          </w:rPr>
          <w:t>www.soleado.info</w:t>
        </w:r>
      </w:hyperlink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</w:t>
      </w:r>
      <w:r>
        <w:rPr>
          <w:rFonts w:cs="Arial" w:ascii="Arial" w:hAnsi="Arial"/>
          <w:b/>
          <w:bCs/>
          <w:sz w:val="24"/>
        </w:rPr>
        <w:t>TARIFFE  2013 (quote settimanali già scontate)</w:t>
      </w:r>
    </w:p>
    <w:p>
      <w:pPr>
        <w:pStyle w:val="Normal"/>
        <w:rPr>
          <w:rFonts w:ascii="Arial" w:hAnsi="Arial" w:cs="Arial"/>
          <w:sz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</w:rPr>
        <w:t xml:space="preserve"> BUNGALOWS 4 POSTI</w:t>
        <w:tab/>
        <w:tab/>
        <w:t xml:space="preserve">BUNGALOWS 5 POSTI </w:t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01 Giugno      al 29 Giugno </w:t>
        <w:tab/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Dal 31 Agosto       al 28 Settembre </w:t>
        <w:tab/>
        <w:t>280</w:t>
        <w:tab/>
        <w:tab/>
        <w:tab/>
        <w:tab/>
        <w:tab/>
        <w:t>330</w:t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Dal 30  Giugno      al 27  Luglio </w:t>
      </w:r>
    </w:p>
    <w:p>
      <w:pPr>
        <w:pStyle w:val="Heading3"/>
        <w:jc w:val="left"/>
        <w:rPr/>
      </w:pPr>
      <w:r>
        <w:rPr>
          <w:rFonts w:cs="Arial" w:ascii="Arial" w:hAnsi="Arial"/>
          <w:b w:val="false"/>
        </w:rPr>
        <w:t>Dal 17 Agosto       al 31 Agosto</w:t>
        <w:tab/>
        <w:tab/>
        <w:t>550</w:t>
        <w:tab/>
        <w:tab/>
        <w:tab/>
        <w:tab/>
        <w:t xml:space="preserve">           630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28 Luglio        al 10 Agosto</w:t>
        <w:tab/>
        <w:tab/>
        <w:t>650</w:t>
        <w:tab/>
        <w:tab/>
        <w:tab/>
        <w:tab/>
        <w:tab/>
        <w:t>74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l 11 Agosto al 17 Agosto</w:t>
        <w:tab/>
        <w:t xml:space="preserve">           850</w:t>
        <w:tab/>
        <w:tab/>
        <w:tab/>
        <w:tab/>
        <w:t xml:space="preserve">           950</w:t>
        <w:tab/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Tessera Club compresa nei prezzi cui sopra – Pulizia finale € 35,00. Fornitura gas a pagament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OTEL TORRE OLIVA - 4 stelle -  VIA NAZIONALE – POLICASTRO BUSSENTINO – Salerno – wwwhoteltorreoliva.it -   Tel. 0974/986191 – fax 0974/98619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ARIFFE SETTIMANALI A PERSONA  GIA’ AL NETTO DI SCONTO CRAL in pensione completa con acqua e vino ai pasti – tessere club con animazione – servizio spiaggi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 – 10/14 giugno</w:t>
        <w:tab/>
        <w:tab/>
        <w:tab/>
        <w:t xml:space="preserve">€  406,00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 – 15/21 giugno</w:t>
        <w:tab/>
        <w:tab/>
        <w:tab/>
        <w:t>€  469,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 -  22 giugno – 5 luglio  </w:t>
        <w:tab/>
        <w:tab/>
        <w:t>€  567,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D -  06/19 luglio </w:t>
        <w:tab/>
        <w:tab/>
        <w:tab/>
        <w:t>€  644,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E – 20/26 luglio</w:t>
        <w:tab/>
        <w:tab/>
        <w:tab/>
        <w:t>€  714,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F -  27 luglio – 2 agosto</w:t>
        <w:tab/>
        <w:tab/>
        <w:t>€  805,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G – 03/09 agosto</w:t>
        <w:tab/>
        <w:tab/>
        <w:tab/>
        <w:t>€  980,00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H – 10/23 agosto</w:t>
        <w:tab/>
        <w:tab/>
        <w:tab/>
        <w:t xml:space="preserve">€1085,00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   -  24/30 agosto </w:t>
        <w:tab/>
        <w:tab/>
        <w:tab/>
        <w:t>€  714,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  -  31 agosto – 06 settembre</w:t>
        <w:tab/>
        <w:t>€  469,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 -  07/13 settembre </w:t>
        <w:tab/>
        <w:tab/>
        <w:t>€  406,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.B.  PER I PREZZI RELATIVI AI PERIODI DI ALTA STAGIONE,  NON è PREVISTO LO SCONTO CRAL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SOLA CAPO RIZZUTO – BAIA DI MARINELLA – CASA VACANZE IN APPARTAMENTO O BUNGALOW – Composti da 2 camere da letto, cucina abitabile completa di stoviglie e pentolame, bagno con doccia -  il tutto per il pernottamento di n. 4 persone – Distanza dal mare 100 mt dalla spiaggia liber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ZO GIORNALIERO PER SINGOLO APPARTAMEN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30 -  Mesi di Maggio, Giugno e Settembr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40 – Mese di Lugl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€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60 – Mese di Agos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r ulteriori informazioni e/o prenotazioni  rivolgersi ai Consiglieri Cral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04 Aprile 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      Marco Capaccio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osubtleemphasis">
    <w:name w:val="msosubtleemphasis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Msonospacing">
    <w:name w:val="msonospacing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http://www.villaggiovolvito.it/" TargetMode="External"/><Relationship Id="rId7" Type="http://schemas.openxmlformats.org/officeDocument/2006/relationships/hyperlink" Target="http://www.solead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3:00Z</dcterms:created>
  <dc:creator>napoletanagas s.p.a.</dc:creator>
  <dc:description/>
  <cp:keywords/>
  <dc:language>en-US</dc:language>
  <cp:lastModifiedBy>Snam Rete Gas</cp:lastModifiedBy>
  <cp:lastPrinted>2012-03-08T16:11:00Z</cp:lastPrinted>
  <dcterms:modified xsi:type="dcterms:W3CDTF">2013-04-30T11:59:00Z</dcterms:modified>
  <cp:revision>24</cp:revision>
  <dc:subject/>
  <dc:title>CRAL NAPOLETANAGAS</dc:title>
</cp:coreProperties>
</file>