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91597484" r:id="rId2"/>
        </w:object>
      </w:r>
      <w:r>
        <w:rPr>
          <w:b/>
          <w:sz w:val="24"/>
        </w:rPr>
        <w:t xml:space="preserve">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31925" cy="1076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4"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957508872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10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A GUIDATA -  a S. MARIA degli ANGELI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36"/>
          <w:highlight w:val="green"/>
          <w:u w:val="single"/>
        </w:rPr>
        <w:t>Il Paradisiello.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36"/>
          <w:u w:val="single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è stata organizzata una visita guidata a NAPOLI – S.MARIA DEGLI ANGELI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>17 MARZO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3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9.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</w:t>
      </w:r>
      <w:r>
        <w:rPr/>
        <w:t>Ingresso  ORTO BOTANICO Via FORIA - NAPOLI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Chiesa  S. MARIA DEGLI ANG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IL PARADISIELLO”  di  NAPOLI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3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r le prenotazioni rivolgersi ai Consiglieri Cral entro e non oltre il 3/3/2013  </w:t>
      </w:r>
      <w:r>
        <w:rPr>
          <w:i/>
          <w:sz w:val="24"/>
          <w:szCs w:val="24"/>
        </w:rPr>
        <w:t>(salvo chiusura anticipata prenotazioni per sopraggiunto numero massimo di n. 30 prenotazion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/>
        <w:t>Al termine della visita guidata,  prevista intorno alle ore 14.00  per i soci che lo richiederanno, possibilità di trattenersi per degustare  una  pizza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/>
        <w:t>in un tipico  locale della zona, da definir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31/1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9:00Z</dcterms:created>
  <dc:creator>.</dc:creator>
  <dc:description/>
  <cp:keywords/>
  <dc:language>en-US</dc:language>
  <cp:lastModifiedBy>Snam Rete Gas</cp:lastModifiedBy>
  <dcterms:modified xsi:type="dcterms:W3CDTF">2013-02-01T13:30:00Z</dcterms:modified>
  <cp:revision>13</cp:revision>
  <dc:subject/>
  <dc:title>                               </dc:title>
</cp:coreProperties>
</file>