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824979383" r:id="rId2"/>
        </w:object>
      </w:r>
      <w:r>
        <w:rPr>
          <w:b/>
          <w:sz w:val="24"/>
        </w:rPr>
        <w:t xml:space="preserve">                  </w:t>
      </w:r>
      <w:r>
        <w:rPr/>
        <w:tab/>
      </w:r>
      <w:r>
        <w:rPr>
          <w:b/>
          <w:sz w:val="24"/>
        </w:rPr>
        <w:drawing>
          <wp:inline distT="0" distB="0" distL="0" distR="0">
            <wp:extent cx="94996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481984046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9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GUIDATA -  al Centro Antico e Cappella S. Severo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36"/>
          <w:highlight w:val="green"/>
          <w:u w:val="single"/>
        </w:rPr>
        <w:t>Alchimia e Massoneria.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36"/>
          <w:u w:val="single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 NAPOLI – CENTRO ANTICO e CAPPELLA S. SEVERO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10 MARZO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3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9.0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Ingresso  Museo Nazionale – NAPOLI</w:t>
      </w:r>
      <w:r>
        <w:rPr/>
        <w:t xml:space="preserve">  altezza ingresso METROPOLITANA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Reperti archeologici nella Metropolitana di Napoli – stazione Muse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lleria Principe di Napo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erno Accademia Belle Ar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PELLA S. SEVERO   (facoltativa).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3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10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12,0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>comprensivo di ingresso 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CAPPELLA S. SEVERO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r le prenotazioni rivolgersi ai Consiglieri Cral entro e non oltre il 3/3/2013  </w:t>
      </w:r>
      <w:r>
        <w:rPr>
          <w:i/>
          <w:sz w:val="24"/>
          <w:szCs w:val="24"/>
        </w:rPr>
        <w:t>(salvo chiusura anticipata prenotazioni per sopraggiunto numero massimo di n. 30 prenotazioni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/>
        <w:t>Al termine della visita guidata,  prevista intorno alle ore 14.00  per i soci che lo richiederanno, possibilità di trattenersi per degustare  una  pizza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/>
        <w:t>in un tipico  locale della zona, da definir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31/1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9:00Z</dcterms:created>
  <dc:creator>.</dc:creator>
  <dc:description/>
  <cp:keywords/>
  <dc:language>en-US</dc:language>
  <cp:lastModifiedBy>Snam Rete Gas</cp:lastModifiedBy>
  <dcterms:modified xsi:type="dcterms:W3CDTF">2013-02-01T13:33:00Z</dcterms:modified>
  <cp:revision>15</cp:revision>
  <dc:subject/>
  <dc:title>                               </dc:title>
</cp:coreProperties>
</file>