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44732208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900972567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      </w:t>
      </w:r>
      <w:r>
        <w:rPr>
          <w:rFonts w:eastAsia="Roman 10cpi" w:cs="Roman 10cp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COMUNICATO N. 47/2013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CAPODANNO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è possibile trascorrere il CAPODANNO presso il SOLOFRA PALACE HOTEL E RESORT struttura 4 stelle Via Melito 6 Solofra (AV) tel. 0825531466 alle condizioni di seguito specificate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/12</w:t>
      </w:r>
      <w:r>
        <w:rPr>
          <w:rFonts w:cs="Times New Roman" w:ascii="Times New Roman" w:hAnsi="Times New Roman"/>
          <w:bCs/>
          <w:sz w:val="24"/>
          <w:szCs w:val="24"/>
        </w:rPr>
        <w:t xml:space="preserve"> arrivo nel primo pomeriggio e sistemazione nelle camere prenotate. Organizzazione per l’accesso alla SPA del Resort con i trattamenti inclusi nel pacchetto. Alle 21 appuntamento nella hall dell’hotel per gli aperitivi di inizio serata e prosecuzione con il Cenone con accompagnamento musicale ed intrattenimento. A mezzanotte brindisi e danze per festeggiare il nuovo an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/1</w:t>
      </w:r>
      <w:r>
        <w:rPr>
          <w:rFonts w:cs="Times New Roman" w:ascii="Times New Roman" w:hAnsi="Times New Roman"/>
          <w:bCs/>
          <w:sz w:val="24"/>
          <w:szCs w:val="24"/>
        </w:rPr>
        <w:t xml:space="preserve"> colazione a buffet e mattinata a disposizione con possibilità di assistere alla SS. Messa di inizio anno nella Cattedrale di San Michele Arcangelo nel centro storico di Solofra. Pranzo e rilascio delle camere entro le 15,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ota Socio in camera doppia</w:t>
        <w:tab/>
        <w:tab/>
        <w:tab/>
        <w:tab/>
        <w:t>€. 150,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ota Socio adulto in 3°/4° letto</w:t>
        <w:tab/>
        <w:tab/>
        <w:tab/>
        <w:t>€. 120,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ano famiglia 2 adulti + 1 bambino 5/12 anni</w:t>
        <w:tab/>
        <w:t>€. 375,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ano famiglia 2 adulti + 2 bambini 5/12 anni</w:t>
        <w:tab/>
        <w:t>€. 425,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mbini 0/4 anni nel letto con i genitori gratis, pagano i pasti al consu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quota comprend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ggiorno in camera doppia con prima colazione a buffe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cheggio gratuito fino ad esaurimento post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-Fi gratuito in aree comuni e servizio Sky in came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cesso alla SPA che comprende Kit di cortesia, idroterapia con bagno turco e idromassaggio, pausa relax con tisane della durata complessiva di 30 minuti (accesso vietato ai minori di anni 1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none di Capodanno bevande incluse, intrattenimento ed accompagnamento musica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nzo del 1° dell’Anno bevande incl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sti aggiuntivi facoltativ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runch del 31/12 ore 13</w:t>
        <w:tab/>
        <w:tab/>
        <w:tab/>
        <w:tab/>
        <w:tab/>
        <w:tab/>
        <w:t>€. 15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o Cenone</w:t>
        <w:tab/>
        <w:tab/>
        <w:tab/>
        <w:tab/>
        <w:tab/>
        <w:tab/>
        <w:tab/>
        <w:tab/>
        <w:t>€. 70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orno aggiuntivo con prima colazione in doppia/tripla/quadrupla</w:t>
        <w:tab/>
        <w:t>€. 70/80/9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Soci potranno prenotare rivolgersi ai consiglieri Cral entro il 28/11, le camere a disposizione per il nostro e per altri Cral sono 25 pertanto si consiglia di effettuare le prenotazioni al più presto possibile. All’atto della prenotazione bisognerà versare in acconto il 25% dell’importo, il saldo dovrà essere versato entro il 15/12.</w:t>
      </w:r>
    </w:p>
    <w:p>
      <w:pPr>
        <w:pStyle w:val="Corpodeltesto3"/>
        <w:rPr>
          <w:sz w:val="24"/>
        </w:rPr>
      </w:pPr>
      <w:r>
        <w:rPr>
          <w:sz w:val="24"/>
        </w:rPr>
        <w:t>Napoli 24/10/2013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3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3-10-24T10:01:00Z</dcterms:modified>
  <cp:revision>3</cp:revision>
  <dc:subject/>
  <dc:title>COMUNICATO N</dc:title>
</cp:coreProperties>
</file>