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50607282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751931431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      </w:t>
      </w:r>
      <w:r>
        <w:rPr>
          <w:rFonts w:eastAsia="Roman 10cpi" w:cs="Roman 10cp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COMUNICATO N. 50/2013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FESTA DEL SOCIO 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 occasione delle festività natalizie il Circolo Aziendale organizza la “FESTA DEL SOCIO” che si svolgerà Venerdì 13/12 con inizio alle ore 20,15 presso il Ristorante “ROSSOPOMODORO” Centro Commerciale Auchan Galleria Fair Via S. Maria a Cubito 80014 Giugliano (NA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rà una serata all’insegna del divertimento e della buona cucina, infatti mentre gusteremo i piatti preparati dallo Chef assisteremo a diversi intrattenime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collega </w:t>
      </w:r>
      <w:r>
        <w:rPr>
          <w:rFonts w:cs="Times New Roman" w:ascii="Times New Roman" w:hAnsi="Times New Roman"/>
          <w:b/>
          <w:bCs/>
          <w:sz w:val="24"/>
          <w:szCs w:val="24"/>
        </w:rPr>
        <w:t>Gioacchino Grieco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enterà la serata e gli artisti che si alterneranno sul palc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ranno presenti alla serat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I   Carbone”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  <w:tab/>
        <w:t>musica e….divert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Mago Sasà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spettacolo di ma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Gruppo Khimar”</w:t>
      </w:r>
      <w:r>
        <w:rPr>
          <w:rFonts w:cs="Times New Roman" w:ascii="Times New Roman" w:hAnsi="Times New Roman"/>
          <w:bCs/>
          <w:sz w:val="24"/>
          <w:szCs w:val="24"/>
        </w:rPr>
        <w:tab/>
        <w:t>danze oriental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pite d’eccezion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ngelo Belgiovine”</w:t>
      </w:r>
      <w:r>
        <w:rPr>
          <w:rFonts w:cs="Times New Roman" w:ascii="Times New Roman" w:hAnsi="Times New Roman"/>
          <w:bCs/>
          <w:sz w:val="28"/>
          <w:szCs w:val="28"/>
        </w:rPr>
        <w:t xml:space="preserve"> e il suo Cabaret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la serata grande tombolata con ricchi (ma non tanto) premi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Quota partecipazione Socio (dipendente/pensionato/moglie/figli)</w:t>
        <w:tab/>
        <w:t>€.10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Quota partecipazione Aggregato</w:t>
        <w:tab/>
        <w:tab/>
        <w:tab/>
        <w:tab/>
        <w:tab/>
        <w:t>€.15,0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serata comprend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composta da antipasto/primo/secondo/contorno/dolce/acqua/1bevand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eventuali altre bevande dovranno essere pagate direttamente al ristora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ttacoli come da programm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mbola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poter organizzare al meglio la serata si chiede a quanti interessati di prenotare al più pres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poli 14/11/201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ind w:left="3900" w:right="-568" w:firstLine="34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3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3-11-14T15:55:00Z</dcterms:modified>
  <cp:revision>6</cp:revision>
  <dc:subject/>
  <dc:title>COMUNICATO N</dc:title>
</cp:coreProperties>
</file>