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42394709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2126216146" r:id="rId4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     </w:t>
      </w:r>
      <w:r>
        <w:rPr>
          <w:rFonts w:eastAsia="Roman 10cpi" w:cs="Roman 10cp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COMUNICATO N. 51/2013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NZO/CENONE NATALE S.STEFANO E CAPODANN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Ristorante “ROSSOPOMODORO” Centro Commerciale Auchan Galleria Fair Via S. Maria a Cubito 80014 Giugliano (NA) propone i menù di seguito riportati a prezzi scontati per i Soci C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one vigilia di Natal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eritivo Rossopomodoro / Zeppoline e Bruschette – Insalata di mare / Spaghetti con lupini e pomodorino del Vesuvio / Fritto Misto (Gamberi e Calamari Bocconcini di Baccalà e Capitone) / Insalata di rinforzo e Insalata del Campo / Frutta secca e Agrumi di Natale – Dolcezze napoletane – Flute di Spumante / Falanghina e Aglianico Acqua Minerale Caffè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ù Bamb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selline di Prosciutto Crudo e Mozzarelline di Bufala / Gnocchi su crema al pomodoro / Cotoletta di Vitello impanata con patatine fritte / Coppa di gela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nzo di Nat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eritivo Rossopomodoro / Tagliere di formaggi e salumi della Campania / Minestra Maritata – Tortellini in brodo di carne / Capretto al forno con patate e piselli / Frutta secca e uva nera – Panettone Flute di spumante / Falanghina e Aglianico Acqua Minerale Caffè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ù Bambin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zzette fritte / Paccheri panna e prosciutto / Spiedino di carne con mais / Coppa di gel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nzo di Santo Stef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eritivo Rossopomodoro / Frittura all’italiana / Lasagna alla Napoletana / Misto di carne al ragù / Insalata riccia alla carrettiera – Parmigiana di Melenzane / Agrumi di Natale / Coppa di gelato / Falanghina e Aglianico Acqua Minerale Caffè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ù Bambin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zzette fritte / Pennette al pomodoro / Coscetta di pollo con patatine fritte / Coppa di gel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one di Capodann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arkling Rossopomodoro / Spada e Tonno affumicato citronette agli agrumi – zeppole di baccalà fritto e soutè di frutti di mare / Tiepido di ricotta di bufala tapenade di pomodorini – insalata di rinforzo e pizza di scarole alla monachina / Schiaffoni ripieni di gamberetti con vellutata di pomodorini – Risotto a crema di tartufo e provola affumicata in cialda di parmigiano / Turbantino di Spigola con caponatina di verdure e pesto mediterraneo – Pomodoro al gratin acciughe e nocciole / Arrosto di Vitellina in crosta con salsa mediterranea – Patate duchessa a rosmarino / Frutta secca e agrumi di Natale Dolcezze Napoletane / Panettone con salsa di vaniglia e Cioccolato / Lenticchie e cotechino / Spumante Montesole Brut /  Falanghina e Aglianico Acqua Miner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ù Bambin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selline di Prosciutto Crudo e Mozzarelline di Bufala / Gnocchi su crema al pomodoro / Cotoletta di Vitello impanata con patatine fritte / Coppa di gelato – Panett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nzo 1 Gennai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arkling Rossopomodoro / Formaggi e Salumi della Campania – composta di pomodorini pizzette fritte al pomodoro / Scialatelli porcini trifolati gamberi e pomodorini / Arista maiale al forno con miele e pepe nero – Patate sautée / Frutta secca e uva nera / Latte in piedi ai frutti di bosco e grappa barricata – Panettone – Flute di spumante di Aglianico rosè Frattasi / Vini selezione Rossopomodoro Acqua Minerale Caffè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nù Bamb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izzette fritte/Paccheri panna e prosciutto/Coscetta pollo e patatine fritte/Coppa di gelato-Panett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ti i giorni intrattenimento musicale e intrattenimento bambini. A Capodanno Fuochi d’artific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ota di partecipazione riservata ai Soc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one 24/12</w:t>
        <w:tab/>
        <w:tab/>
        <w:t>Adulti</w:t>
        <w:tab/>
        <w:t xml:space="preserve">€. 40 </w:t>
        <w:tab/>
        <w:t>Bambini 3/10 anni €. 2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nzo  25/12</w:t>
        <w:tab/>
        <w:tab/>
        <w:t>Adulti  €. 40</w:t>
        <w:tab/>
        <w:t>Bambini 3/10 anni €. 2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nzo  26/12</w:t>
        <w:tab/>
        <w:tab/>
        <w:t>Adulti</w:t>
        <w:tab/>
        <w:t>€. 40</w:t>
        <w:tab/>
        <w:t>Bambini 3/10 anni €. 2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one 31/12</w:t>
        <w:tab/>
        <w:tab/>
        <w:t>Adulti  €. 80</w:t>
        <w:tab/>
        <w:t>Bambini 3/10 anni €. 3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nzo  01/01</w:t>
        <w:tab/>
        <w:tab/>
        <w:t>Adulti  €. 50</w:t>
        <w:tab/>
        <w:t>Bambini 3/10 anni €. 3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informazioni e prenotazioni rivolgersi ai Consiglieri Cral.</w:t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li 14/11/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ind w:left="3900" w:right="-568" w:firstLine="34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8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3-11-14T16:16:00Z</dcterms:modified>
  <cp:revision>5</cp:revision>
  <dc:subject/>
  <dc:title>COMUNICATO N</dc:title>
</cp:coreProperties>
</file>