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9325</wp:posOffset>
            </wp:positionH>
            <wp:positionV relativeFrom="paragraph">
              <wp:posOffset>-114300</wp:posOffset>
            </wp:positionV>
            <wp:extent cx="205740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7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7pt;height:44.95pt" filled="f" o:ole="">
            <v:imagedata r:id="rId4" o:title=""/>
          </v:shape>
          <o:OLEObject Type="Embed" ProgID="" ShapeID="ole_rId3" DrawAspect="Content" ObjectID="_1249708675" r:id="rId3"/>
        </w:object>
      </w:r>
      <w:r>
        <w:rPr/>
        <w:t xml:space="preserve">                                                                                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482529722" r:id="rId5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COMUNICATO N. 42/2013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Gentili associati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è con piacere che vi informiamo della convenzione che il Cral Napoletanagas  ha stipulato con la prestigiosa insegna della Grande Distribuzione di Arredamento Mercatone Uno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Questa convenzione permetterà di godere di sconti speciali a noi riservati. Presentando alla cassa questa lettera di riconoscimento, unitamente al tesserino aziendale potrà godere dei seguenti sconti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5%</w:t>
      </w:r>
      <w:r>
        <w:rPr>
          <w:rFonts w:cs="Verdana" w:ascii="Verdana" w:hAnsi="Verdana"/>
          <w:sz w:val="20"/>
          <w:szCs w:val="22"/>
        </w:rPr>
        <w:t xml:space="preserve"> : Mobili (cucine, soggiorni, bagni, salotti, camere, camerette, materassi, …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ab/>
        <w:t>Complementi d’arredo (illuminazione, tappeti, mobiletti multiuso, quadri, …)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z w:val="22"/>
        </w:rPr>
        <w:t>3%</w:t>
      </w:r>
      <w:r>
        <w:rPr>
          <w:rFonts w:cs="Verdana" w:ascii="Verdana" w:hAnsi="Verdana"/>
          <w:sz w:val="20"/>
          <w:szCs w:val="22"/>
        </w:rPr>
        <w:t xml:space="preserve"> : Elettrodomestici (lavatrici, frigoriferi, lavastoviglie, piccoli elettrodomestici, …)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udio Video (televisori, hi-fi, home theatre, …)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Casalinghi (cottura, tavola, pulizia della casa, …)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Fai da te (mesticheria, ferramenta, giardinaggio, …)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 xml:space="preserve">Tempo libero (biciclette, scooter, valigeria, giocattoli, cartoleria, profumeria, …)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Tessile casa (tessile letto, cucina, arredo casa, bagno)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Borsari Sport (abbigliamento ed attrezzatura sportiva delle migliori marche)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ro (preziosi, orologi, argenteria, …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ono esclusi gli articoli di Telefonia, Abbigliamento e altri articoli eventualmente già in promozione. L’iniziativa ha validità fino al 31/12/201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Buon shopping al Mercatone Uno!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</w:rPr>
        <w:t xml:space="preserve">  Il Presidente</w:t>
      </w:r>
    </w:p>
    <w:p>
      <w:pPr>
        <w:pStyle w:val="Normal"/>
        <w:ind w:left="-360" w:hanging="0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Marco Capaccio</w:t>
      </w:r>
    </w:p>
    <w:p>
      <w:pPr>
        <w:pStyle w:val="Normal"/>
        <w:ind w:left="-360" w:hanging="0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Napoli, 6/10/2013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ab/>
        <w:tab/>
        <w:tab/>
        <w:tab/>
        <w:tab/>
        <w:tab/>
        <w:t xml:space="preserve">                                 __________________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i in negozio per plastificare gratuitamente la tua Tessera Sconto!</w:t>
      </w:r>
    </w:p>
    <w:p>
      <w:pPr>
        <w:pStyle w:val="Normal"/>
        <w:ind w:lef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3485</wp:posOffset>
            </wp:positionH>
            <wp:positionV relativeFrom="paragraph">
              <wp:posOffset>1019175</wp:posOffset>
            </wp:positionV>
            <wp:extent cx="1686560" cy="76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95745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86230</wp:posOffset>
                </wp:positionV>
                <wp:extent cx="2743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ral  NAPOLETANAGAS</w:t>
                            </w: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24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ral  NAPOLETANAGAS</w:t>
                      </w: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08:00Z</dcterms:created>
  <dc:creator>Mercatone</dc:creator>
  <dc:description/>
  <dc:language>en-US</dc:language>
  <cp:lastModifiedBy>Snam Rete Gas</cp:lastModifiedBy>
  <cp:lastPrinted>2011-02-01T09:42:00Z</cp:lastPrinted>
  <dcterms:modified xsi:type="dcterms:W3CDTF">2013-10-07T15:08:00Z</dcterms:modified>
  <cp:revision>2</cp:revision>
  <dc:subject/>
  <dc:title/>
</cp:coreProperties>
</file>