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09435689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553305140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  30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ggetto: Convenzione Villaggio Turist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orta a conoscenza di tutti i Soci che anche quest’anno è stato convenzionato il Villaggio </w:t>
      </w:r>
      <w:r>
        <w:rPr>
          <w:rFonts w:cs="Arial" w:ascii="Arial" w:hAnsi="Arial"/>
          <w:b/>
          <w:sz w:val="24"/>
          <w:szCs w:val="24"/>
        </w:rPr>
        <w:t>“ BLACK MARLIN CLUB “,</w:t>
      </w:r>
      <w:r>
        <w:rPr>
          <w:rFonts w:cs="Arial" w:ascii="Arial" w:hAnsi="Arial"/>
          <w:sz w:val="24"/>
          <w:szCs w:val="24"/>
        </w:rPr>
        <w:t xml:space="preserve"> ubicato direttamente sul mare,  nel parco Nazionale del Cilento – Marina di Camerota (Salerno) – info &amp; prenotazioni 02/29516432 fax 02/29403212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blackmarlin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 xml:space="preserve">PREZZI SETTIMANALI IN SOLA LOCAZION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22/06-06/07</w:t>
        <w:tab/>
        <w:tab/>
        <w:t>06/07 -27/07</w:t>
        <w:tab/>
        <w:tab/>
        <w:t>27/07 – 03/08                23/08-24/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4/08 – 01/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ngalow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 posti </w:t>
        <w:tab/>
        <w:tab/>
        <w:t>560</w:t>
        <w:tab/>
        <w:tab/>
        <w:t xml:space="preserve">       700</w:t>
        <w:tab/>
        <w:tab/>
        <w:t xml:space="preserve">       910</w:t>
        <w:tab/>
        <w:tab/>
        <w:t xml:space="preserve">           1169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tt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posti                   665                      875                        1050                           134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PREZZI SETTIMANALI  A PERSONA IN FORMULA HOTE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BUNGALOW CONFORT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2/06-29/06</w:t>
        <w:tab/>
        <w:tab/>
        <w:t>29/06 – 06/07        06/07 – 13/07     20/07– 27/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24/08 – 01/09        13/07 – 20/07     27/07 – 03/0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ulti</w:t>
        <w:tab/>
        <w:tab/>
        <w:tab/>
        <w:t xml:space="preserve">   380                              400                       460                  470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mbini 8-12            200                              220                       240                  255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mbini 4-8              170                              180                       190                  200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    COTTA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22/06-29/06</w:t>
        <w:tab/>
        <w:tab/>
        <w:t>29/06 – 06/07        06/07 – 13/07     20/07– 27/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24/08 – 01/09        13/07 – 20/07     27/07 – 03/08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ulti                         420                             450                       490                  51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mbini 8-12              220                             250                       270                  280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mbini 4-8                180                             190                       200                  220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essera club  (da pagare da 4 anni in poi)  € 35,00 a persona a settiman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rvizio spiaggia (Ombrelloni/2 lettini) se richiesto a pagament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rivolgersi ai Consiglieri Cra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02 Maggio 20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blackmarlin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58:00Z</dcterms:created>
  <dc:creator>napoletanagas s.p.a.</dc:creator>
  <dc:description/>
  <cp:keywords/>
  <dc:language>en-US</dc:language>
  <cp:lastModifiedBy>Snam Rete Gas</cp:lastModifiedBy>
  <cp:lastPrinted>2012-03-08T16:11:00Z</cp:lastPrinted>
  <dcterms:modified xsi:type="dcterms:W3CDTF">2013-05-02T10:58:00Z</dcterms:modified>
  <cp:revision>14</cp:revision>
  <dc:subject/>
  <dc:title>CRAL NAPOLETANAGAS</dc:title>
</cp:coreProperties>
</file>