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307051339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342705893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Cs w:val="32"/>
        </w:rPr>
        <w:t>COMUNICATO N. 13/2014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GIO BLACK MARLIN PALINURO 19/22 GIUG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ral Napoletanagas in collaborazione col Cral Arin e TC Euro Tennis ha organizzato un long week-end, dalla cena di Giovedì 19 al pranzo di Domenica 22 Giugno con la formula di pensione completa con acqua e vino ai pasti, presso il villaggio Black Marlin di Palinuro</w:t>
      </w:r>
    </w:p>
    <w:p>
      <w:pPr>
        <w:pStyle w:val="Normal"/>
        <w:jc w:val="both"/>
        <w:rPr/>
      </w:pPr>
      <w:r>
        <w:rPr>
          <w:sz w:val="28"/>
        </w:rPr>
        <w:t>Quota di partecipaz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ci in camera doppia</w:t>
        <w:tab/>
        <w:tab/>
        <w:tab/>
        <w:t>€. 150</w:t>
      </w:r>
    </w:p>
    <w:p>
      <w:pPr>
        <w:pStyle w:val="Normal"/>
        <w:jc w:val="both"/>
        <w:rPr/>
      </w:pPr>
      <w:r>
        <w:rPr>
          <w:sz w:val="28"/>
        </w:rPr>
        <w:t xml:space="preserve">Bambini 2/7 n.c. </w:t>
        <w:tab/>
        <w:tab/>
        <w:tab/>
        <w:tab/>
        <w:t>Gratis</w:t>
      </w:r>
    </w:p>
    <w:p>
      <w:pPr>
        <w:pStyle w:val="Normal"/>
        <w:jc w:val="both"/>
        <w:rPr/>
      </w:pPr>
      <w:r>
        <w:rPr>
          <w:sz w:val="28"/>
        </w:rPr>
        <w:t>Bambini 7/12 n.c</w:t>
        <w:tab/>
        <w:t xml:space="preserve">  </w:t>
        <w:tab/>
        <w:tab/>
        <w:tab/>
        <w:t>€.   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ulti in terzo/quarto letto</w:t>
        <w:tab/>
        <w:tab/>
        <w:t>€. 1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gregati in camera doppia</w:t>
        <w:tab/>
        <w:tab/>
        <w:t>€. 1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mbini 2/7 n.c. </w:t>
        <w:tab/>
        <w:tab/>
        <w:tab/>
        <w:tab/>
        <w:t>Grat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mbini 7/12 n.c</w:t>
        <w:tab/>
        <w:t xml:space="preserve">  </w:t>
        <w:tab/>
        <w:tab/>
        <w:tab/>
        <w:t>€.   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ulti in terzo/quarto letto</w:t>
        <w:tab/>
        <w:tab/>
        <w:t>€. 1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interessati possono rivolgersi per le prenotazioni e per ulteriori informazioni ai consiglieri Cral entro il 12 Maggio, all’atto della prenotazione bisognerà versare l’importo dovuto.</w:t>
      </w:r>
    </w:p>
    <w:p>
      <w:pPr>
        <w:pStyle w:val="Normal"/>
        <w:jc w:val="both"/>
        <w:rPr/>
      </w:pPr>
      <w:r>
        <w:rPr>
          <w:sz w:val="28"/>
        </w:rPr>
        <w:t xml:space="preserve">Napoli  11/04/2014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4:00Z</dcterms:created>
  <dc:creator>napoletanagas s.p.a.</dc:creator>
  <dc:description/>
  <cp:keywords/>
  <dc:language>en-US</dc:language>
  <cp:lastModifiedBy>Snam Rete Gas</cp:lastModifiedBy>
  <cp:lastPrinted>2006-10-06T15:57:00Z</cp:lastPrinted>
  <dcterms:modified xsi:type="dcterms:W3CDTF">2014-04-30T11:46:00Z</dcterms:modified>
  <cp:revision>7</cp:revision>
  <dc:subject/>
  <dc:title>CRAL NAPOLETANAGAS</dc:title>
</cp:coreProperties>
</file>