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1517995886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1190129768" r:id="rId4"/>
        </w:object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    </w:t>
      </w:r>
      <w:r>
        <w:rPr>
          <w:b/>
          <w:bCs/>
          <w:szCs w:val="32"/>
        </w:rPr>
        <w:t>COMUNICATO N. 9/2014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GIO ESTELLA 9/23 AGOSTO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Cral Napoletanagas ha organizzato un soggiorno balneare con sistemazione presso il Villaggio Estella club residence e beauty Montepaone Lido (CZ), struttura con accesso diretto alla spiaggia. </w:t>
      </w:r>
    </w:p>
    <w:p>
      <w:pPr>
        <w:pStyle w:val="Normal"/>
        <w:jc w:val="both"/>
        <w:rPr/>
      </w:pPr>
      <w:r>
        <w:rPr>
          <w:sz w:val="28"/>
        </w:rPr>
        <w:t>Il programma preved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/8 ritrovo dei partecipanti in Via Brin, alle ore 9,00 e partenza in Bus GT per il Villaggio Estella con arrivo previsto nel primo pomeriggio, e sistemazione nelle camere standard prenotate tutte fornite di bagno con doccia, tv, mini frigo, aria condizionata. </w:t>
      </w:r>
    </w:p>
    <w:p>
      <w:pPr>
        <w:pStyle w:val="Normal"/>
        <w:jc w:val="both"/>
        <w:rPr/>
      </w:pPr>
      <w:r>
        <w:rPr>
          <w:sz w:val="28"/>
        </w:rPr>
        <w:t xml:space="preserve">9/23 Agosto soggiorno presso il Villaggi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/8 Partenza nel primo pomeriggio dal villaggio con Bus GT e arrivo a Napoli in ser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quota di partecipazione comprende: Bus GT Napoli/Villaggio Estella a/r,  sistemazione presso Villaggio Estella per 14 notti/15 giorni, trattamento di pensione completa con acqua e ¼ di vino ai pasti dalla cena del 9 al pranzo del 23 o solo pernottamento a secondo della soluzione scelta, tessera club che da diritto al servizio spiaggia composto da 1 ombrellone 1 lettino e 1 sdraio per unità abitativa, animazione diurna e serale per adulti e bambini utilizzo dei campi sportivi e della palest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camere verranno assegnate il giorno di arrivo alle 17,00 e dovranno essere riconsegnate il giorno della partenza alle ore 10,00.</w:t>
      </w:r>
    </w:p>
    <w:p>
      <w:pPr>
        <w:pStyle w:val="Normal"/>
        <w:jc w:val="both"/>
        <w:rPr/>
      </w:pPr>
      <w:r>
        <w:rPr>
          <w:sz w:val="28"/>
        </w:rPr>
        <w:t>La quota non comprende: tutto quanto non indicato nella quota comprende.</w:t>
      </w:r>
    </w:p>
    <w:p>
      <w:pPr>
        <w:pStyle w:val="Normal"/>
        <w:jc w:val="both"/>
        <w:rPr/>
      </w:pPr>
      <w:r>
        <w:rPr>
          <w:sz w:val="28"/>
        </w:rPr>
        <w:t>Quota di partecipazione suddiviso per nucleo familiare in pensione completa è pari a:</w:t>
      </w:r>
    </w:p>
    <w:p>
      <w:pPr>
        <w:pStyle w:val="Normal"/>
        <w:jc w:val="both"/>
        <w:rPr/>
      </w:pPr>
      <w:r>
        <w:rPr>
          <w:sz w:val="28"/>
        </w:rPr>
        <w:t xml:space="preserve">2 Adulti </w:t>
        <w:tab/>
        <w:tab/>
        <w:tab/>
        <w:tab/>
        <w:tab/>
        <w:t>€. 2.650</w:t>
      </w:r>
    </w:p>
    <w:p>
      <w:pPr>
        <w:pStyle w:val="Normal"/>
        <w:jc w:val="both"/>
        <w:rPr/>
      </w:pPr>
      <w:r>
        <w:rPr>
          <w:sz w:val="28"/>
        </w:rPr>
        <w:t xml:space="preserve">2 Adulti + 1 Child 2/16 n.c. </w:t>
        <w:tab/>
        <w:tab/>
        <w:t xml:space="preserve">€. 3.380 </w:t>
      </w:r>
    </w:p>
    <w:p>
      <w:pPr>
        <w:pStyle w:val="Normal"/>
        <w:jc w:val="both"/>
        <w:rPr/>
      </w:pPr>
      <w:r>
        <w:rPr>
          <w:sz w:val="28"/>
        </w:rPr>
        <w:t>2 Adulti + 2 Child 2/16 n.c.</w:t>
        <w:tab/>
        <w:tab/>
        <w:t>€. 4.100</w:t>
      </w:r>
    </w:p>
    <w:p>
      <w:pPr>
        <w:pStyle w:val="Normal"/>
        <w:jc w:val="both"/>
        <w:rPr/>
      </w:pPr>
      <w:r>
        <w:rPr>
          <w:sz w:val="28"/>
        </w:rPr>
        <w:t xml:space="preserve">2 Adulti + 3 Child 2/16 n.c. </w:t>
        <w:tab/>
        <w:tab/>
        <w:t>€. 4.2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quota di partecipazione in formula residence bilo 4 persone è pari ad euro 2.850 e comprende i costi di tessera club e i costi giornalieri di forfait consumi. E’ possibile noleggiare la biancheria da letto e da bagno al costo di € 7 per ogni tipologia e per ogni camb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camere e i residence a disposizione sono in numero limitato, gli interessati potranno prenotare inderogabilmente entro il 7 Aprile versando il 30% dell’importo dov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oli 02/04/2014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4:00Z</dcterms:created>
  <dc:creator>napoletanagas s.p.a.</dc:creator>
  <dc:description/>
  <cp:keywords/>
  <dc:language>en-US</dc:language>
  <cp:lastModifiedBy>Snam Rete Gas</cp:lastModifiedBy>
  <cp:lastPrinted>2006-10-06T15:57:00Z</cp:lastPrinted>
  <dcterms:modified xsi:type="dcterms:W3CDTF">2014-04-02T08:32:00Z</dcterms:modified>
  <cp:revision>4</cp:revision>
  <dc:subject/>
  <dc:title>CRAL NAPOLETANAGAS</dc:title>
</cp:coreProperties>
</file>