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61429170" r:id="rId2"/>
        </w:object>
      </w:r>
      <w:r>
        <w:rPr>
          <w:b/>
          <w:sz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25650" cy="1638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706569750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27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WOLKING TOU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36"/>
          <w:highlight w:val="yellow"/>
          <w:u w:val="single"/>
        </w:rPr>
        <w:t>Decumano maggiore:  fra mito e storia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36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– Decumano Maggiore  con le guide Fiorella DE FALCO e Monica DI GANGI,  per mercoledì   </w:t>
      </w:r>
      <w:r>
        <w:rPr>
          <w:b/>
          <w:bCs/>
          <w:sz w:val="28"/>
        </w:rPr>
        <w:t>16 lugli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7.30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8"/>
          <w:szCs w:val="28"/>
          <w:u w:val="single"/>
        </w:rPr>
        <w:t>Piazzetta Monteoliveto</w:t>
      </w:r>
      <w:r>
        <w:rPr>
          <w:b/>
          <w:sz w:val="28"/>
          <w:szCs w:val="28"/>
        </w:rPr>
        <w:t>,         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.zza GESU’ NUOVO: l’Obelisco ed il segreto della facciata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.zza S. DOMENICO: la Guglia ed i misteri del Principe Raimondo di Sangro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.tta NILO: il Corpo di NAPOLI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alazzo DIOMEDE CARAFA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4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20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2"/>
          <w:szCs w:val="24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  <w:t>All’atto della prenotazione,  occorrerà versare la relativa quota di iscrizione,  altrimenti la prenotazione sarà considerata nulla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0/7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2/7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.</dc:creator>
  <dc:description/>
  <cp:keywords/>
  <dc:language>en-US</dc:language>
  <cp:lastModifiedBy>Snam Rete Gas</cp:lastModifiedBy>
  <dcterms:modified xsi:type="dcterms:W3CDTF">2014-07-02T12:09:00Z</dcterms:modified>
  <cp:revision>7</cp:revision>
  <dc:subject/>
  <dc:title>                               </dc:title>
</cp:coreProperties>
</file>