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8442899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835789605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24 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 Convenzione       con        il     Parco  Acquatic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“ VALLE DELL’ORSO “ – Torre del Greco (Napoli)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il </w:t>
      </w:r>
      <w:r>
        <w:rPr>
          <w:rFonts w:cs="Arial" w:ascii="Arial" w:hAnsi="Arial"/>
          <w:b/>
          <w:sz w:val="24"/>
          <w:szCs w:val="24"/>
        </w:rPr>
        <w:t>Par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quatico “ Valle Dell’Orso “</w:t>
      </w:r>
      <w:r>
        <w:rPr>
          <w:rFonts w:cs="Arial" w:ascii="Arial" w:hAnsi="Arial"/>
          <w:sz w:val="24"/>
          <w:szCs w:val="24"/>
        </w:rPr>
        <w:t xml:space="preserve"> ubicato in Via Giovanni XXIII n. 54 – 80058 Torre Del Greco (Napoli) tel. 081/8473942, applica delle tariffe ridotte </w:t>
      </w:r>
      <w:r>
        <w:rPr>
          <w:rFonts w:cs="Arial" w:ascii="Arial" w:hAnsi="Arial"/>
          <w:b/>
          <w:sz w:val="24"/>
          <w:szCs w:val="24"/>
        </w:rPr>
        <w:t xml:space="preserve">previa presentazione del “ Buono Sconto “ da ritirarsi il nostro Cral Aziendale.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E CONVENZIONATE C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 xml:space="preserve"> ADULTI </w:t>
        <w:tab/>
        <w:tab/>
        <w:t xml:space="preserve">BAMBINI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5 maggio al 21 giugno 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omeniche dell’1 e 8 settembre </w:t>
        <w:tab/>
        <w:tab/>
        <w:tab/>
        <w:t xml:space="preserve">            € 8</w:t>
        <w:tab/>
        <w:tab/>
        <w:t xml:space="preserve">   </w:t>
        <w:tab/>
        <w:t xml:space="preserve">     € 7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2 giugno  al 08 agosto </w:t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25 agosto al  31 agosto </w:t>
        <w:tab/>
        <w:tab/>
        <w:tab/>
        <w:t xml:space="preserve">            </w:t>
        <w:tab/>
        <w:t xml:space="preserve"> € 11</w:t>
        <w:tab/>
        <w:tab/>
        <w:tab/>
        <w:t xml:space="preserve">   €   9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e domeniche 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giugno - 22 giugno – 29 giugno – 06 lugl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luglio  - 3 agosto  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09 agosto al 24 agosto </w:t>
        <w:tab/>
        <w:tab/>
        <w:tab/>
        <w:tab/>
        <w:tab/>
        <w:t xml:space="preserve">  € 14</w:t>
        <w:tab/>
        <w:tab/>
        <w:tab/>
        <w:t xml:space="preserve">  €  11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omenich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luglio – 27 luglio – 10 agosto </w:t>
        <w:tab/>
        <w:tab/>
        <w:tab/>
        <w:tab/>
        <w:t xml:space="preserve">  € 15</w:t>
        <w:tab/>
        <w:tab/>
        <w:tab/>
        <w:t xml:space="preserve">   € 12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.B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bambini si  intendono  quelli di  altezza compresa tra i 90 e i 140 cm;   possono altresì avere la stessa tariffa gli over 65 anni, gli accompagnatori dei disabili ed i militari.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’ingresso è gratuito ai bambini di altezza inferiore ai 90 cm, ai disabili e agli over 75 anni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10 giugno 2014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(Marco Capaccio)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8:00Z</dcterms:created>
  <dc:creator>napoletanagas s.p.a.</dc:creator>
  <dc:description/>
  <cp:keywords/>
  <dc:language>en-US</dc:language>
  <cp:lastModifiedBy>Snam Rete Gas</cp:lastModifiedBy>
  <cp:lastPrinted>2010-06-14T15:09:00Z</cp:lastPrinted>
  <dcterms:modified xsi:type="dcterms:W3CDTF">2014-06-30T10:48:00Z</dcterms:modified>
  <cp:revision>7</cp:revision>
  <dc:subject/>
  <dc:title>CRAL NAPOLETANAGAS</dc:title>
</cp:coreProperties>
</file>