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636974651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9500959" r:id="rId4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48/201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STRENNA NATALIZIA / BEFANA 2015</w:t>
      </w:r>
    </w:p>
    <w:p>
      <w:pPr>
        <w:pStyle w:val="Normal"/>
        <w:spacing w:before="280" w:after="280"/>
        <w:ind w:firstLine="708"/>
        <w:rPr>
          <w:sz w:val="28"/>
        </w:rPr>
      </w:pPr>
      <w:r>
        <w:rPr>
          <w:sz w:val="28"/>
        </w:rPr>
        <w:t>Il Consiglio Direttivo del Circolo Aziendale, nell’augurare un Buon Natale ed un felice anno nuovo a tutti i Soci ed alle loro famiglie, comunica che sarà possibile ritirare la strenna natalizia ed i buoni per l’acquisto dei giocattoli per la Befana 2015, riservati ai figli dei dipendenti nati dal 7/1/2005 al 6/1/2015, presso la Sede Cral di Via G. Ferraris 66F nei giorni e negli orari di seguito indicati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da Martedì 9/12 a Venerdì 19/12 (escluso Sabato e Domenica) dalle 13,10 alle 13,40 e dalle 16,15 alle 18,00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</w:rPr>
      </w:pPr>
      <w:r>
        <w:rPr>
          <w:sz w:val="28"/>
        </w:rPr>
        <w:t>Martedì 9/12 e 16/12 solo ed esclusivamente per i Soci Pensionati dalle 9,30 alle 11,30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NON SARA’ POSSIBILE IN ALCUN MODO RITIRARE LE STRENNE IN ORARI E GIORNI DIVERSI DA QUELLI INDICATI, PERTANTO SI INVITANO I SOCI ALLA MASSIMA COLLABORAZIONE ATTENENDOSI AL CALENDARIO DI DISTRIBUZIONE SOPRA INDICATO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I Soci della zona di Caserta per il ritiro potranno rivolgersi ai consiglieri Stefanelli e Ottieri, quelli di Castellammare e Nocera al consigliere Vitaglione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Le Strenne non ritirate entro il 19/12 saranno devolute in beneficenza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I Buoni Befana sono spendibili da: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GERARDI E FORTURA nei punti vendita di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Napoli Viale Kennedy 113 tel. 0812395055/081239083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</w:rPr>
        <w:t>Napoli Via Guantai 36 / Corso Vittorio Emanuele 70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</w:rPr>
      </w:pPr>
      <w:r>
        <w:rPr>
          <w:sz w:val="28"/>
        </w:rPr>
        <w:t>Pompei Via Lepanto 129 tel. 0818631084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</w:rPr>
      </w:pPr>
      <w:r>
        <w:rPr>
          <w:sz w:val="28"/>
        </w:rPr>
        <w:t>Avellino Piazza Cocchia 22 tel. 0825679531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FANTASILANDIA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Casavatore Viale Marconi 7 tel. 0810606030 /Via S. Pietro 24 tel. 0817375662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</w:rPr>
      </w:pPr>
      <w:r>
        <w:rPr>
          <w:sz w:val="28"/>
        </w:rPr>
        <w:t>Arzano Via Melito 40 tel. 0815735477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</w:rPr>
      </w:pPr>
      <w:r>
        <w:rPr>
          <w:sz w:val="28"/>
        </w:rPr>
        <w:t>Orta di Atella Parco Commerciale LE FABULAE tel. 081813810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1/12/2014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.</dc:creator>
  <dc:description/>
  <cp:keywords/>
  <dc:language>en-US</dc:language>
  <cp:lastModifiedBy>Snam Rete Gas</cp:lastModifiedBy>
  <dcterms:modified xsi:type="dcterms:W3CDTF">2014-12-01T12:52:00Z</dcterms:modified>
  <cp:revision>15</cp:revision>
  <dc:subject/>
  <dc:title>                               </dc:title>
</cp:coreProperties>
</file>