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5pt;height:33.25pt" filled="f" o:ole="">
            <v:imagedata r:id="rId3" o:title=""/>
          </v:shape>
          <o:OLEObject Type="Embed" ProgID="" ShapeID="ole_rId2" DrawAspect="Content" ObjectID="_111556318" r:id="rId2"/>
        </w:object>
      </w:r>
      <w:r>
        <w:rPr>
          <w:b/>
          <w:sz w:val="24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2076701778" r:id="rId4"/>
        </w:object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49/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MEDJUGORJE 10/14 APRILE 2015</w:t>
      </w:r>
    </w:p>
    <w:p>
      <w:pPr>
        <w:pStyle w:val="Normal"/>
        <w:spacing w:before="280" w:after="280"/>
        <w:ind w:firstLine="708"/>
        <w:rPr/>
      </w:pPr>
      <w:r>
        <w:rPr>
          <w:sz w:val="28"/>
        </w:rPr>
        <w:t>Il Cral Napoletanagas ha organizzato un pellegrinaggio a Medjugorie dal 10 al 14 Aprile 2015, il gruppo  sarà  accompagnato da un Sacerdote per tutto il periodo. La quota di partecipazione a persona in camera doppia è pari ad  €. 325    supplemento singola</w:t>
        <w:tab/>
        <w:tab/>
        <w:tab/>
        <w:tab/>
        <w:tab/>
        <w:tab/>
        <w:tab/>
        <w:t xml:space="preserve">   €.   78               quota 3°/ 4° letto bambini 2/12 non compiuti</w:t>
        <w:tab/>
        <w:tab/>
        <w:tab/>
        <w:t xml:space="preserve">   €. 215               quota 3°/ 4° letto adulti</w:t>
        <w:tab/>
        <w:tab/>
        <w:tab/>
        <w:tab/>
        <w:tab/>
        <w:tab/>
        <w:tab/>
        <w:t xml:space="preserve">   €. 315               quota infant 0/2 anni non compiuti</w:t>
        <w:tab/>
        <w:tab/>
        <w:tab/>
        <w:tab/>
        <w:tab/>
        <w:t xml:space="preserve">   €.   55                      La quota di partecipazione comprende:                                                                                    - Volo A/R Mistral da Napoli                                                                                                     - Tasse e assicurazione medico bagaglio                                                                                   - Trasferimento a/r in Bus Aeroporto/Hotel                                                                          - Pensione completa bevande incluse ai pasti (acqua minerale e vino)                                  - Sistemazione presso l’Hotel LEONE  4 stelle.                                                            Essendo Medjugorie un luogo di incontro frequentato da molte persone l’opzione che abbiamo avuto dall’operatore scade il 7 Gennaio 2015, oltre tale data non possiamo garantire la disponibilità di posti.                                                                                   Gli interessati possono prenotare rivolgendosi ai Consiglieri Cral, all’atto della prenotazione bisognerà versare il 20% di acconto (non verranno accettate prenotazioni senza il versamento di quanto previsto), il saldo dovrà essere effettuato 40gg prima della partenza.   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poli  16/12/2014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Marco Capaccio</w:t>
      </w:r>
    </w:p>
    <w:sectPr>
      <w:footerReference w:type="default" r:id="rId6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8:00Z</dcterms:created>
  <dc:creator>.</dc:creator>
  <dc:description/>
  <cp:keywords/>
  <dc:language>en-US</dc:language>
  <cp:lastModifiedBy>Snam Rete Gas</cp:lastModifiedBy>
  <dcterms:modified xsi:type="dcterms:W3CDTF">2014-12-16T10:42:00Z</dcterms:modified>
  <cp:revision>16</cp:revision>
  <dc:subject/>
  <dc:title>                               </dc:title>
</cp:coreProperties>
</file>