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865823104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543215252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Roman 10cpi" w:cs="Roman 10cpi"/>
        </w:rPr>
        <w:t xml:space="preserve">          </w:t>
      </w:r>
      <w:r>
        <w:rPr>
          <w:rFonts w:eastAsia="Roman 10cpi" w:cs="Roman 10cp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COMUNICATO N. 1/2014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GLIETTI CINEMA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i porta a conoscenza dei Soci che sono disponibili i biglietti dei cinema che di seguito si elencan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SPACE</w:t>
        <w:tab/>
        <w:tab/>
        <w:t xml:space="preserve">€. 5,00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I CINEMA</w:t>
        <w:tab/>
        <w:tab/>
        <w:t>€. 4,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GLIETTI ROSA</w:t>
        <w:tab/>
        <w:t>€. 4,50 (American Hall/Delle Palme/Filangieri/Metropolitan/Plaz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GLIETTI GIALLI</w:t>
        <w:tab/>
        <w:t>€. 3,70 (</w:t>
      </w:r>
      <w:r>
        <w:rPr>
          <w:rFonts w:cs="Times New Roman" w:ascii="Times New Roman" w:hAnsi="Times New Roman"/>
          <w:bCs/>
          <w:sz w:val="14"/>
          <w:szCs w:val="14"/>
        </w:rPr>
        <w:t>Cinepolis/La Perla/Sofia/Vittoria Aversa/Partenio/Modernissimo Telese/Torre Village Bn/Vulcano Buon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24"/>
          <w:szCs w:val="24"/>
        </w:rPr>
        <w:t>STELLA FILM</w:t>
        <w:tab/>
        <w:t xml:space="preserve">€. 4,00 </w:t>
      </w:r>
      <w:r>
        <w:rPr>
          <w:rFonts w:cs="Times New Roman" w:ascii="Times New Roman" w:hAnsi="Times New Roman"/>
          <w:bCs/>
          <w:sz w:val="14"/>
          <w:szCs w:val="14"/>
        </w:rPr>
        <w:t>(Ambasciatori/Modernissimo/Vittoria/Big Maxicinema/Happy Maxicinema/Gavelli Bn)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biglietti sono utilizzabili tutti i gior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biglietti Gialli, Rosa e Stella Film hanno limitazioni nel periodo nataliz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ti i biglietti sono validi per la visione dei film in 3D ad eccezione di quelli giall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ilizzando 2 biglietti gialli è consentita la visione dei film in 3D per il Cinepolis, Torre Village, Sofia, Partenio e la Per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Soci possono acquistare i sopraelencati biglietti nei giorni e negli orari di seguito specificati presso la Sede Cral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rcoledi e Venerdi dalle ore 13,10 alle ore 13,40 e dalle 16,15 alle 17,1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r coloro che volessero acquistare più di 10 biglietti è necessario prenotare gli stessi con una settimana di anticip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a Sede di Caserta e Benevento i Soci possono rivolgersi al Consigliere Stefanelli, per la Sede di Castellammare al Consigliere Vitagl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ulteriori informazioni è possibile rivolgersi a Capaccio o Ess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li 04/02/201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ind w:left="3900" w:right="-568" w:firstLine="34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8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4-02-04T12:50:00Z</dcterms:modified>
  <cp:revision>8</cp:revision>
  <dc:subject/>
  <dc:title>COMUNICATO N</dc:title>
</cp:coreProperties>
</file>