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069487877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       </w:t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43597306" r:id="rId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Roman 10cpi" w:cs="Roman 10cpi"/>
        </w:rPr>
        <w:t xml:space="preserve">          </w:t>
      </w:r>
      <w:r>
        <w:rPr>
          <w:rFonts w:eastAsia="Roman 10cpi" w:cs="Roman 10cp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  <w:u w:val="single"/>
        </w:rPr>
        <w:t>COMUNICATO N. 3/2014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CENA SPETTACOLO 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Cral Napoletanagas e il Cral Comune di Pozzuoli hanno organizzato per Sabato 22 Febbraio ore 21,00, presso il Ristorante “La Villetta” in Via Lungolago 58 Bacoli, una serata all’insegna del divertimento e della buona cucin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a serata preved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ano Bar e Karaoke con Salvatore Ottier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ettacolo di danze orientali presentato dall’associazione KHIMAR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enù Cena: pizzette di alghe / bruschett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Pasta e fagioli con cozz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Salsiccia con patat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Frutta e dolc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Acqua e Vino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Quota di partecipazione </w:t>
        <w:tab/>
        <w:t>€. 15,0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li interessati possono rivolgersi ai Consiglieri per le prenotazioni entro il 19/2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poli 06/02/201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3"/>
        <w:ind w:left="3900" w:right="-568" w:firstLine="34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3:00Z</dcterms:created>
  <dc:creator>NAPOLETANAGAS</dc:creator>
  <dc:description/>
  <cp:keywords/>
  <dc:language>en-US</dc:language>
  <cp:lastModifiedBy>Snam Rete Gas</cp:lastModifiedBy>
  <cp:lastPrinted>2001-05-02T10:42:00Z</cp:lastPrinted>
  <dcterms:modified xsi:type="dcterms:W3CDTF">2014-02-06T15:15:00Z</dcterms:modified>
  <cp:revision>7</cp:revision>
  <dc:subject/>
  <dc:title>COMUNICATO N</dc:title>
</cp:coreProperties>
</file>