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643677325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818760050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MUNICATO N. 5/2014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CONVENZIONE TRATTORIA MUCURIPE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ral Napoletanagas ha definito, con la Trattoria Mucuripe sita in Napoli alla Via G. Ferraris civ. 209 tel. 0815621284, condizioni vantaggiose per i propri Soci che di seguito si specificano:</w:t>
      </w:r>
    </w:p>
    <w:p>
      <w:pPr>
        <w:pStyle w:val="Normal"/>
        <w:ind w:left="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o+Acqua+Pane</w:t>
        <w:tab/>
        <w:tab/>
        <w:tab/>
        <w:tab/>
        <w:t>€.   3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o o Secondo+Contorno+Acqua</w:t>
        <w:tab/>
        <w:tab/>
        <w:t>€.   5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3 Pizze Margherita+ 1 Pepsi grande</w:t>
        <w:tab/>
        <w:t>€. 1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. 4 Pizze Margherita</w:t>
        <w:tab/>
        <w:tab/>
        <w:tab/>
        <w:t>€. 1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o+Secondo+Contorno+Acqua+Pane</w:t>
        <w:tab/>
        <w:t>€.   6,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alatona+Acqua</w:t>
        <w:tab/>
        <w:tab/>
        <w:tab/>
        <w:tab/>
        <w:t>€.   4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alatona+Acqua+Macedonia</w:t>
        <w:tab/>
        <w:tab/>
        <w:t>€.   5,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nino completo+Pepsi</w:t>
        <w:tab/>
        <w:tab/>
        <w:tab/>
        <w:t>€.   4,00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i 24/02/201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3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4-02-24T13:14:00Z</dcterms:modified>
  <cp:revision>8</cp:revision>
  <dc:subject/>
  <dc:title>COMUNICATO N</dc:title>
</cp:coreProperties>
</file>