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9536976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55648059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10/2014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TOUR OPERATOR E STRUTTURE 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TURISTICHE.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porta a conoscenza di tutti i Soci che nell’ambito delle attività turistiche, abbiamo stipulato convenzioni con tour operator e strutture turistiche come qui di seguito riporta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Tour Operator “ Atelier Vacanze ”  s.r.l.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– unica Sede Via Piave n. 238/A – tel. 081/2462185 - offre la possibilità a tutti gli associati di iscriversi gratuitamente al loro sito web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cralonline.it</w:t>
        </w:r>
      </w:hyperlink>
      <w:r>
        <w:rPr>
          <w:rFonts w:cs="Arial" w:ascii="Arial" w:hAnsi="Arial"/>
          <w:sz w:val="22"/>
          <w:szCs w:val="22"/>
        </w:rPr>
        <w:t xml:space="preserve">  ed accedere ai listini già scontati per i Cral con preventivi istantanei e prenotazioni di qualsiasi tipologia di viaggio. All’atto dell’iscrizione l’associato dovrà indicare il Cral appartenenza usufruendo inoltre del pagamento in 3 rate  dell’importo totale del viaggio; pagamento della prima rata all’atto della prenotazione, la seconda nel mese della partenza e saldo il mese successivo.  Il pagamento dovrà essere effettuato direttamente al Tour Operator. Potranno essere effettuate anche prenotazioni dirette presso la loro Sede sopra indicata oppure a mezzo fax al n. 081/2462185 oppure a mezzo e-mail all’indirizz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ooking3@ateliervacanze.it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ur Operator “ PleaseGiveWay – Viaggi &amp; Turismo “ – </w:t>
      </w:r>
      <w:r>
        <w:rPr>
          <w:rFonts w:cs="Arial" w:ascii="Arial" w:hAnsi="Arial"/>
          <w:sz w:val="22"/>
          <w:szCs w:val="22"/>
        </w:rPr>
        <w:t xml:space="preserve">offre la possibilità a tutti gli associati di consultare il loro sito aggiornato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gw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 xml:space="preserve">Le prenotazioni dovranno essere effettuate tramite Cr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LLAGGIO ESTELLA CLUB RESIDENCE &amp; BEAUTY – </w:t>
      </w:r>
      <w:r>
        <w:rPr>
          <w:rFonts w:cs="Arial" w:ascii="Arial" w:hAnsi="Arial"/>
          <w:sz w:val="22"/>
          <w:szCs w:val="22"/>
        </w:rPr>
        <w:t xml:space="preserve">Via delle Province n. 37 – 88060 Montepaone Lido (Catanzaro) – tel. 0967/576721 fax 0967/576615 sito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estellaclub.com</w:t>
        </w:r>
      </w:hyperlink>
      <w:r>
        <w:rPr>
          <w:rFonts w:cs="Arial" w:ascii="Arial" w:hAnsi="Arial"/>
          <w:sz w:val="22"/>
          <w:szCs w:val="22"/>
        </w:rPr>
        <w:t xml:space="preserve"> e-mail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estellaclub.com</w:t>
        </w:r>
      </w:hyperlink>
      <w:r>
        <w:rPr>
          <w:rFonts w:cs="Arial" w:ascii="Arial" w:hAnsi="Arial"/>
          <w:sz w:val="22"/>
          <w:szCs w:val="22"/>
        </w:rPr>
        <w:t xml:space="preserve">, le tariffe di seguito riportate sono scontate del 40% in formula Pensione completa e del 35% in formula residen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 PENSIONE COMPLETA – TARIFFE GIORNALIE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14/06 al 21/06</w:t>
        <w:tab/>
        <w:t xml:space="preserve"> €  38,00</w:t>
        <w:tab/>
        <w:tab/>
        <w:tab/>
        <w:tab/>
        <w:t>Dal 21/06 al 28/06</w:t>
        <w:tab/>
        <w:t>€ 43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 28/06 al 05/07      €  49,00 </w:t>
        <w:tab/>
        <w:tab/>
        <w:tab/>
        <w:tab/>
        <w:t>Dal 05/07 al 12/07      € 54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2/07 al 19/07      €  57,00</w:t>
        <w:tab/>
        <w:tab/>
        <w:tab/>
        <w:tab/>
        <w:t>Dal 19/07 al 26/07      € 59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l 26/07 al 02/08      €  64,00 </w:t>
        <w:tab/>
        <w:tab/>
        <w:tab/>
        <w:tab/>
        <w:t>Dal 02/08 al 09/08      € 72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3/08 al 30/08      €  58,00</w:t>
        <w:tab/>
        <w:tab/>
        <w:t xml:space="preserve">                       Dal 30/08 al 06/09      € 46,0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UZIO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mbini:   come da catalo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A RESIDENCE – BILO STANDARD 3-4 POSTI – TARIFFE SETTIMAN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14/06 al 21/06</w:t>
        <w:tab/>
        <w:t xml:space="preserve"> €  273.00 </w:t>
        <w:tab/>
        <w:tab/>
        <w:tab/>
        <w:tab/>
        <w:t>Dal 21/06 al 28/06</w:t>
        <w:tab/>
        <w:t>€ 31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28/06 al 05/07      €  374,00 </w:t>
        <w:tab/>
        <w:tab/>
        <w:tab/>
        <w:tab/>
        <w:t>Dal 05/07 al 12/07      € 447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12/07 al 19/07      €  496,00</w:t>
        <w:tab/>
        <w:tab/>
        <w:tab/>
        <w:tab/>
        <w:t>Dal 19/07 al 26/07      € 562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 26/07 al 02/08      €  594,00 </w:t>
        <w:tab/>
        <w:tab/>
        <w:tab/>
        <w:tab/>
        <w:t>Dal 02/08 al 09/08      € 961,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23/08 al 30/08      €  479,00</w:t>
        <w:tab/>
        <w:tab/>
        <w:t xml:space="preserve">                       Dal 30/08 al 06/09      € 238,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er verificare il supplemento del 5° posto nel residence e i costi da pagare in loco potete consultare il sito sopra-indicato. Le prenotazioni dovranno essere effettuate a mezzo Cral. </w:t>
        <w:tab/>
        <w:tab/>
        <w:tab/>
        <w:t xml:space="preserve">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LLAGGIO VOLVITO- Località Volvito- 88811- Cirò Marina tel.0962/371347 fax 0962/373257 –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www.villaggiovolvito.it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Cs w:val="28"/>
        </w:rPr>
        <w:t xml:space="preserve">LISTINO PREZZI 2014 ( Tariffe Settimanali- già scontate) </w:t>
      </w:r>
      <w:r>
        <w:rPr>
          <w:rFonts w:cs="Times New Roman" w:ascii="Arial" w:hAnsi="Arial"/>
          <w:b/>
          <w:bCs/>
          <w:iCs/>
          <w:szCs w:val="28"/>
        </w:rPr>
        <w:t>“Formula Residence”</w:t>
      </w:r>
    </w:p>
    <w:p>
      <w:pPr>
        <w:pStyle w:val="Default"/>
        <w:rPr>
          <w:rFonts w:ascii="Arial" w:hAnsi="Arial" w:cs="Times New Roman"/>
          <w:b/>
          <w:b/>
          <w:szCs w:val="28"/>
        </w:rPr>
      </w:pPr>
      <w:r>
        <w:rPr>
          <w:rFonts w:eastAsia="Arial" w:cs="Arial" w:ascii="Arial" w:hAnsi="Arial"/>
          <w:b/>
          <w:bCs/>
          <w:iCs/>
          <w:szCs w:val="28"/>
        </w:rPr>
        <w:t xml:space="preserve">                                                  </w:t>
      </w:r>
      <w:r>
        <w:rPr>
          <w:rFonts w:cs="Times New Roman" w:ascii="Arial" w:hAnsi="Arial"/>
          <w:b/>
          <w:bCs/>
          <w:iCs/>
          <w:szCs w:val="28"/>
        </w:rPr>
        <w:t xml:space="preserve">( Solo Affitto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75"/>
        <w:gridCol w:w="1276"/>
        <w:gridCol w:w="1206"/>
      </w:tblGrid>
      <w:tr>
        <w:trPr>
          <w:trHeight w:val="38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”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/6-28/06 </w:t>
            </w:r>
          </w:p>
          <w:p>
            <w:pPr>
              <w:pStyle w:val="Defaul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”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8/06 –12/07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”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/7-26/7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”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7/02-08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-8/09-08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”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/8–16/08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”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/08 – 23-0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0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9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0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2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,00          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50,0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0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6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00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LOCALI P.terr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 “      23/08-             30/08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60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46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0,00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NOLOCALI               35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OCALI                       38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ILOCALI                     42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Letto aggiunto monolocale  50,00  euro a settimana.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Tessera club obbligatoria € 15,00 a persona per settimana ( bambini 0/4anni gratis), comprende animazione, piscina e servizio spiaggia (ombrellone + 2 sdraio ) –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ILLAGGIO – SOLEADO – Via Provinciale – OGLIASTRO MARINA (Salerno)-  Tel.fax 0974/963094 –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</w:rPr>
          <w:t>www.soleado.info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TARIFFE  2014 (quote settimanali già scontate)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 xml:space="preserve"> BUNGALOWS 4 POSTI</w:t>
        <w:tab/>
        <w:tab/>
        <w:t xml:space="preserve">BUNGALOWS 5 POSTI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31 Maggio      al 05 Luglio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30 Agosto       al 27 Settembre </w:t>
        <w:tab/>
        <w:t>280</w:t>
        <w:tab/>
        <w:tab/>
        <w:tab/>
        <w:tab/>
        <w:tab/>
        <w:t>330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 05  Luglio        al 02 Agosto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</w:rPr>
        <w:t>Dal 23 Agosto       al 30  Agosto</w:t>
        <w:tab/>
        <w:tab/>
        <w:t>450</w:t>
        <w:tab/>
        <w:tab/>
        <w:tab/>
        <w:tab/>
        <w:t xml:space="preserve">           520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6 Agosto        al 23 Agosto</w:t>
        <w:tab/>
        <w:tab/>
        <w:t>550</w:t>
        <w:tab/>
        <w:tab/>
        <w:tab/>
        <w:tab/>
        <w:tab/>
        <w:t>6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l 09 Agosto       al 16 Agosto</w:t>
        <w:tab/>
        <w:t xml:space="preserve">          850</w:t>
        <w:tab/>
        <w:tab/>
        <w:tab/>
        <w:tab/>
        <w:t xml:space="preserve">           9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essera Club (da 5 anni in poi) € 15,00 a persona a settimana  – Pulizia finale € 35,00. Fornitura gas a pagamento – noleggio 1 ombrellone 2 sdraio € 70,00 a settiman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8 Aprile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cralonline.it/" TargetMode="External"/><Relationship Id="rId7" Type="http://schemas.openxmlformats.org/officeDocument/2006/relationships/hyperlink" Target="mailto:booking3@ateliervacanze.it" TargetMode="External"/><Relationship Id="rId8" Type="http://schemas.openxmlformats.org/officeDocument/2006/relationships/hyperlink" Target="http://www.pgw.it/" TargetMode="External"/><Relationship Id="rId9" Type="http://schemas.openxmlformats.org/officeDocument/2006/relationships/hyperlink" Target="http://www.estellaclub.com/" TargetMode="External"/><Relationship Id="rId10" Type="http://schemas.openxmlformats.org/officeDocument/2006/relationships/hyperlink" Target="mailto:info@estellaclub.com" TargetMode="External"/><Relationship Id="rId11" Type="http://schemas.openxmlformats.org/officeDocument/2006/relationships/hyperlink" Target="http://www.villaggiovolvito.it/" TargetMode="External"/><Relationship Id="rId12" Type="http://schemas.openxmlformats.org/officeDocument/2006/relationships/hyperlink" Target="http://www.soleado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2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4-04-08T12:14:00Z</dcterms:modified>
  <cp:revision>4</cp:revision>
  <dc:subject/>
  <dc:title>CRAL NAPOLETANAGAS</dc:title>
</cp:coreProperties>
</file>