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646520091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</w:t>
        <w:tab/>
      </w:r>
      <w:r>
        <w:rPr>
          <w:lang w:val="en-US" w:eastAsia="en-US"/>
        </w:rPr>
        <w:drawing>
          <wp:inline distT="0" distB="0" distL="0" distR="0">
            <wp:extent cx="7048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 xml:space="preserve">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973079026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1/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 xml:space="preserve">Oggetto:   CONVENZIONE  TUFANO GOM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i porta all’attenzione di quanti interessati che è stata stipulata la convenzione per l’acquisto di </w:t>
      </w:r>
      <w:r>
        <w:rPr>
          <w:rFonts w:cs="Arial" w:ascii="Arial" w:hAnsi="Arial"/>
          <w:b/>
          <w:sz w:val="24"/>
        </w:rPr>
        <w:t>PNEUMATICI</w:t>
      </w:r>
      <w:r>
        <w:rPr>
          <w:rFonts w:cs="Arial" w:ascii="Arial" w:hAnsi="Arial"/>
          <w:sz w:val="24"/>
        </w:rPr>
        <w:t xml:space="preserve"> con la ditta </w:t>
      </w:r>
      <w:r>
        <w:rPr>
          <w:rFonts w:cs="Arial" w:ascii="Arial" w:hAnsi="Arial"/>
          <w:b/>
          <w:sz w:val="24"/>
        </w:rPr>
        <w:t xml:space="preserve">TUFANO GOMME con sede in  Pomigliano d’Arco alla Via Roma 326  </w:t>
      </w:r>
      <w:r>
        <w:rPr>
          <w:rFonts w:cs="Arial" w:ascii="Arial" w:hAnsi="Arial"/>
        </w:rPr>
        <w:t>Tel.:081-8849597 -  Fax: 081-8846414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 presentazione credenziale Cral, da ritirare presso i consiglieri, verranno applicati le seguenti condizioni di maggior favo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onto del 3% su tutti i prezzi dei pneumatici in offerta così come pubblicato sul sito web </w:t>
      </w:r>
      <w:hyperlink r:id="rId7">
        <w:r>
          <w:rPr>
            <w:rStyle w:val="InternetLink"/>
            <w:rFonts w:cs="Arial" w:ascii="Arial" w:hAnsi="Arial"/>
            <w:sz w:val="24"/>
          </w:rPr>
          <w:t>www.tufanogomme.i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conto del 5% su tutti i prezzi dei cerchi in lega ed accessori così come pubblicati sul sito web </w:t>
      </w:r>
      <w:hyperlink r:id="rId8">
        <w:r>
          <w:rPr>
            <w:rStyle w:val="InternetLink"/>
            <w:rFonts w:cs="Arial" w:ascii="Arial" w:hAnsi="Arial"/>
            <w:sz w:val="24"/>
          </w:rPr>
          <w:t>www.tufanogomme.it</w:t>
        </w:r>
      </w:hyperlink>
      <w:r>
        <w:rPr>
          <w:rFonts w:cs="Arial" w:ascii="Arial" w:hAnsi="Arial"/>
          <w:sz w:val="24"/>
        </w:rPr>
        <w:t xml:space="preserve"> o mediante pubblicità vis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ica aria condizionata con cambio olio circuito compressore €. 25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nto del 10% sulla manodopera per tutti i lavori di meccanica leggera come cambio dischi e pastiglie dei freni, ammortizzatori, braccetti e testine sterz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TA’ DI PAGAMENTO RATEIZZATO IN 10 RATE SENZA INTERESSI E/O ONERI AGGIUNTIVI, CONCORDANDO LA FORMULA DEL PAGAMENTO PRESSO LA SEDE (PAGAMENTO DELLE RATE IN CONTANTI MENSILMENTE A TUFANO O MEDIANTE BOLLETTINI POSTALI INTESTATI A TUFANO QUINDI SENZA ALCUNA FINANZIARI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Napoli 08/04/2014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Il  President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1">
    <w:name w:val="street-address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tufanogomme.it/" TargetMode="External"/><Relationship Id="rId8" Type="http://schemas.openxmlformats.org/officeDocument/2006/relationships/hyperlink" Target="http://www.tufanogomm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9:00Z</dcterms:created>
  <dc:creator>napoletanagas s.p.a.</dc:creator>
  <dc:description/>
  <cp:keywords/>
  <dc:language>en-US</dc:language>
  <cp:lastModifiedBy>Snam Rete Gas</cp:lastModifiedBy>
  <cp:lastPrinted>2005-02-25T17:37:00Z</cp:lastPrinted>
  <dcterms:modified xsi:type="dcterms:W3CDTF">2014-04-08T12:16:00Z</dcterms:modified>
  <cp:revision>6</cp:revision>
  <dc:subject/>
  <dc:title>CRAL NAPOLETANAGAS</dc:title>
</cp:coreProperties>
</file>