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608578798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</w:t>
        <w:tab/>
      </w:r>
      <w:r>
        <w:rPr>
          <w:lang w:val="en-US" w:eastAsia="en-US"/>
        </w:rPr>
        <w:tab/>
      </w:r>
      <w:r>
        <w:rPr>
          <w:b/>
          <w:sz w:val="24"/>
        </w:rPr>
        <w:tab/>
        <w:tab/>
        <w:tab/>
        <w:t xml:space="preserve">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601057481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12/20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</w:rPr>
        <w:t xml:space="preserve">Oggetto:   ADDOBBI PER FESTE / EVENTI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MAGICHE IDEE DI MARY F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LOON A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ZIO CONFETTATA E CARAMELLA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erta addobbo balloon art feste, compleanni, eventi composta 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arco a colori palloni (tema festa) con apertura di circa 3 metr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olonne di palloncini alte circa 170 cm. Con finale pallone grand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entro tavola con palloni sempre colori tema della fe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costo riservato ai ns. Soci è di €. 100,00 anziché €. 140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zio caramellata e confettata con uno sconto del 25% per i ns. So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ulteriori informazioni è possibile contattare la Sig.ra Donatella al nr. 3333408589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Napoli 08/04/2014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Il  Presidente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1">
    <w:name w:val="street-address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5:00Z</dcterms:created>
  <dc:creator>napoletanagas s.p.a.</dc:creator>
  <dc:description/>
  <dc:language>en-US</dc:language>
  <cp:lastModifiedBy>Snam Rete Gas</cp:lastModifiedBy>
  <cp:lastPrinted>2005-02-25T17:37:00Z</cp:lastPrinted>
  <dcterms:modified xsi:type="dcterms:W3CDTF">2014-04-08T12:55:00Z</dcterms:modified>
  <cp:revision>2</cp:revision>
  <dc:subject/>
  <dc:title>CRAL NAPOLETANAGAS</dc:title>
</cp:coreProperties>
</file>