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33588295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079194008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22/2014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Oggetto:   CONVENZIONE SOCIETA’ FINANZIARIA</w:t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porta a conoscenza di tutti i Soci che è stata stipulata una convenzione, con la Società Italcredi S.p.A. (Gruppo bancario Cassa di Risparmio di Ravenna) specializzata nei prestiti con cessione del quinto dello stipendio e prestiti personale , con sede in Via Diocleziano 280 Napoli, che prevede condizioni agevolate per i Soci del Cr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ulteriori informazioni rivolgersi al Sig. Paolo Ferraro tel. 347733258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22 Maggi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2:00:00Z</dcterms:created>
  <dc:creator>napoletanagas s.p.a.</dc:creator>
  <dc:description/>
  <dc:language>en-US</dc:language>
  <cp:lastModifiedBy>Snam Rete Gas</cp:lastModifiedBy>
  <cp:lastPrinted>2012-03-08T16:11:00Z</cp:lastPrinted>
  <dcterms:modified xsi:type="dcterms:W3CDTF">2014-05-22T12:01:00Z</dcterms:modified>
  <cp:revision>3</cp:revision>
  <dc:subject/>
  <dc:title>CRAL NAPOLETANAGAS</dc:title>
</cp:coreProperties>
</file>