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9415370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239141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53631050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38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 xml:space="preserve">Oggetto:   CONVENZIONE  ECCELLENZE CAMPA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porta all’attenzione di quanti interessati che a partire dal </w:t>
      </w:r>
      <w:r>
        <w:rPr>
          <w:rFonts w:cs="Arial" w:ascii="Arial" w:hAnsi="Arial"/>
          <w:b/>
          <w:sz w:val="24"/>
        </w:rPr>
        <w:t>1 DICEMBRE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>PER CONTINUARE AD USUFRUIRE DELLO SCONTO DEL 10% PRESS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CCELLENZE CAMPA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(con sede in  Napoli  alla Via B. Brin,  69  </w:t>
      </w:r>
      <w:r>
        <w:rPr>
          <w:rStyle w:val="StrongEmphasis"/>
          <w:rFonts w:cs="Georgia" w:ascii="Georgia" w:hAnsi="Georgia"/>
          <w:color w:val="555555"/>
          <w:shd w:fill="FFFFFF" w:val="clear"/>
        </w:rPr>
        <w:t>tel. 081 563 6303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>È NECESSARIO RICHIEDERE LA CARD DI ECCELLENZE DIRETTAMENTE ALLA STRUTTURA PRESENTANDO IL MODULO COMPILATO IN ALLEGATO AL PRESENTE COMUNIC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Georgia" w:ascii="Georgia" w:hAnsi="Georgia"/>
          <w:b/>
          <w:bCs/>
          <w:color w:val="555555"/>
          <w:shd w:fill="FFFFFF" w:val="clear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Napoli 17/10/2014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                               </w:t>
        <w:tab/>
        <w:tab/>
        <w:t xml:space="preserve">                                  Marco Capaccio</w:t>
      </w:r>
      <w:r>
        <w:rPr>
          <w:rFonts w:cs="Georgia" w:ascii="Georgia" w:hAnsi="Georgia"/>
          <w:b/>
          <w:bCs/>
          <w:color w:val="555555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555555"/>
          <w:shd w:fill="FFFFFF" w:val="clear"/>
        </w:rPr>
        <w:t>Prenotazioni possibili per i ristoranti: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t>La Torre (al numero 3342281781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t>Masseria Trianelli (ai  numeri 3331841271 e 3408942187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t xml:space="preserve">Per prenotare ai ristoranti La Torre e Masseria Trianelli è anche possibile inviare un'e-mail ad  </w:t>
      </w:r>
      <w:hyperlink r:id="rId7" w:tgtFrame="_self">
        <w:r>
          <w:rPr>
            <w:rStyle w:val="InternetLink"/>
            <w:rFonts w:cs="Georgia" w:ascii="Georgia" w:hAnsi="Georgia"/>
            <w:b/>
            <w:bCs/>
            <w:u w:val="single"/>
            <w:shd w:fill="FFFFFF" w:val="clear"/>
          </w:rPr>
          <w:t>info@eccellenzecampane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eccellenzecampa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9:00Z</dcterms:created>
  <dc:creator>napoletanagas s.p.a.</dc:creator>
  <dc:description/>
  <dc:language>en-US</dc:language>
  <cp:lastModifiedBy>Snam Rete Gas</cp:lastModifiedBy>
  <cp:lastPrinted>2005-02-25T17:37:00Z</cp:lastPrinted>
  <dcterms:modified xsi:type="dcterms:W3CDTF">2014-10-17T13:44:00Z</dcterms:modified>
  <cp:revision>3</cp:revision>
  <dc:subject/>
  <dc:title>CRAL NAPOLETANAGAS</dc:title>
</cp:coreProperties>
</file>