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    </w:t>
      </w: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  26 /2014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getto:Convenzione Villaggio Turis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che anche quest’anno è stato convenzionato il Villaggio </w:t>
      </w:r>
      <w:r>
        <w:rPr>
          <w:rFonts w:cs="Arial" w:ascii="Arial" w:hAnsi="Arial"/>
          <w:b/>
          <w:sz w:val="24"/>
          <w:szCs w:val="24"/>
        </w:rPr>
        <w:t>“ 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 – info &amp; prenotazioni 02/29516432 fax 02/29403212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lackmarlin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27"/>
        <w:gridCol w:w="2899"/>
        <w:gridCol w:w="2564"/>
      </w:tblGrid>
      <w:tr>
        <w:trPr>
          <w:trHeight w:val="290" w:hRule="atLeast"/>
        </w:trPr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ula residence  prezzi settimanali 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ngalow 4 posti 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ttage 5 posti </w:t>
            </w:r>
          </w:p>
        </w:tc>
      </w:tr>
      <w:tr>
        <w:trPr>
          <w:trHeight w:val="2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/06 - 28/06 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6 - 05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7 - 12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2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 - 19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7 - 26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2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7 - 02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2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8 - 09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</w:tr>
      <w:tr>
        <w:trPr>
          <w:trHeight w:val="2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8 - 16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</w:tr>
      <w:tr>
        <w:trPr>
          <w:trHeight w:val="2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8 - 23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</w:tr>
      <w:tr>
        <w:trPr>
          <w:trHeight w:val="2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8 - 30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2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8 - 06/09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400"/>
        <w:gridCol w:w="1400"/>
        <w:gridCol w:w="1340"/>
        <w:gridCol w:w="1340"/>
      </w:tblGrid>
      <w:tr>
        <w:trPr>
          <w:trHeight w:val="29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ula Hotel a persona a settimana 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bungalow minimo 3 persone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cottage minimo  4 persone 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/06 - 28/06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6 - 05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7 - 12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 - 19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7 - 26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7 - 02/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8 - 09/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8 - 30/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8 - 06/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29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bini 0- 4 anni gratis</w:t>
            </w:r>
          </w:p>
        </w:tc>
      </w:tr>
      <w:tr>
        <w:trPr>
          <w:trHeight w:val="290" w:hRule="atLeast"/>
        </w:trPr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mbini 4- 7 anni e 8-12 anni sconto variabile dal 30% in poi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ssera club  (da pagare da 4 anni in poi)  € 35,00 a persona a settiman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rvizio spiaggia (Ombrelloni/2 lettini) se richiesto a pagament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formazioni e/o prenotazioni  rivolgersi ai Consiglieri C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15 Aprile 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marli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9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4-07-02T06:26:00Z</dcterms:modified>
  <cp:revision>9</cp:revision>
  <dc:subject/>
  <dc:title>CRAL NAPOLETANAGAS</dc:title>
</cp:coreProperties>
</file>