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46515151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239520" cy="1054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1658150876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 3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highlight w:val="red"/>
          <w:u w:val="single"/>
        </w:rPr>
        <w:t>OGGETTO:   CIRCO degli  ORROR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</w:t>
      </w:r>
      <w:r>
        <w:rPr>
          <w:b/>
          <w:sz w:val="28"/>
          <w:szCs w:val="28"/>
        </w:rPr>
        <w:t xml:space="preserve">CIRCO degli ORRORI  </w:t>
      </w:r>
      <w:r>
        <w:rPr>
          <w:b/>
          <w:i/>
          <w:szCs w:val="24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 in NAPOLI, MOSTRA D’OLTREMARE (Ingresso Via Terracina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a Napoli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29 ottobre al 8 dicembre 20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I  BIGLIETTI IN VENDITA CON SCONTO SPECIALE CRAL, SONO  VALIDI </w:t>
      </w:r>
      <w:r>
        <w:rPr>
          <w:b/>
          <w:sz w:val="20"/>
        </w:rPr>
        <w:t xml:space="preserve">(fino ad esaurimento posti) </w:t>
      </w:r>
      <w:r>
        <w:rPr>
          <w:b/>
        </w:rPr>
        <w:t xml:space="preserve">PURCHE’ ALMENO CON 48 ORE DI ANTICIPO SI INVII MAIL DI PRENOTAZIONE A: </w:t>
      </w:r>
      <w:r>
        <w:rPr>
          <w:b/>
          <w:sz w:val="32"/>
          <w:highlight w:val="cyan"/>
        </w:rPr>
        <w:t>circodegliorrori@gmail.com</w:t>
      </w:r>
      <w:r>
        <w:rPr>
          <w:b/>
          <w:sz w:val="32"/>
        </w:rPr>
        <w:t xml:space="preserve">  </w:t>
      </w:r>
      <w:r>
        <w:rPr>
          <w:b/>
        </w:rPr>
        <w:t xml:space="preserve">e L’ACCESSO AI POSTI PRENOTATI SARA’ POSSIBILE DIETRO PRESENTAZIONE DEI BIGLIETTI ACCOMPAGNATI DALLA  CONFERMA INVIATA SEMPRE A MEZZO MAIL  (stampata o visualizzata da tablet, cellulare, ecc.).   Per ulteriori info:  3347581443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NON NUMERATA    file 4 e 5          €  17,00 (anziché 30.00)</w:t>
      </w:r>
    </w:p>
    <w:p>
      <w:pPr>
        <w:pStyle w:val="TextBody"/>
        <w:rPr>
          <w:b/>
          <w:b/>
        </w:rPr>
      </w:pPr>
      <w:r>
        <w:rPr>
          <w:b/>
        </w:rPr>
        <w:t>POLTRONA NON NUMERATA    file 8 e 9          €  14,00 (anziché 24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  CRAL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0/10/2014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10-09T10:49:00Z</dcterms:modified>
  <cp:revision>14</cp:revision>
  <dc:subject/>
  <dc:title>COMUNICATO N</dc:title>
</cp:coreProperties>
</file>