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189097224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54.25pt" filled="f" o:ole="">
            <v:imagedata r:id="rId5" o:title=""/>
          </v:shape>
          <o:OLEObject Type="Embed" ProgID="" ShapeID="ole_rId4" DrawAspect="Content" ObjectID="_1433391066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COMUNICATO N.    36/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NOTA CON OROVACANZE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OOKING (completamente gratuito) 800007700 oppure 02/30099811       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SPECIALE PONTE DEI SANTI SULLA RIVIERA MARCHIGIANA 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L 31 OTTOBRE AL 2 NOVEMBRE  CLUB “ LE TERRAZZE “ 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(Grottammare – Ascoli Piceno) 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 NOTTI IN PENSIONE COMPLETA (dalla cena di Venerdi al pranzo della Domenica) con bevande incluse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32"/>
          <w:szCs w:val="32"/>
        </w:rPr>
        <w:t>Prezzo Cral</w:t>
      </w:r>
    </w:p>
    <w:p>
      <w:pPr>
        <w:pStyle w:val="Normal"/>
        <w:ind w:left="1416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€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120 a persona       (anziché 135) 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mbini 2/12 anni in 3° e 4° letto sconto 50%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ulteriori informazioni rivolgersi ai Consiglieri Cral. 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4"/>
          <w:szCs w:val="24"/>
        </w:rPr>
        <w:t xml:space="preserve">Napoli, 16 Ottobre 2014 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Il Presidente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           </w:t>
        <w:tab/>
        <w:t>(Marco Capaccio)</w:t>
        <w:tab/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41:00Z</dcterms:created>
  <dc:creator>napoletanagas s.p.a.</dc:creator>
  <dc:description/>
  <cp:keywords/>
  <dc:language>en-US</dc:language>
  <cp:lastModifiedBy>Snam Rete Gas</cp:lastModifiedBy>
  <cp:lastPrinted>2010-06-14T15:09:00Z</cp:lastPrinted>
  <dcterms:modified xsi:type="dcterms:W3CDTF">2014-10-16T11:43:00Z</dcterms:modified>
  <cp:revision>3</cp:revision>
  <dc:subject/>
  <dc:title>CRAL NAPOLETANAGAS</dc:title>
</cp:coreProperties>
</file>