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403707891" r:id="rId2"/>
        </w:object>
      </w:r>
      <w:r>
        <w:rPr>
          <w:rFonts w:eastAsia="Roman 10cpi" w:cs="Roman 10cpi"/>
        </w:rPr>
        <w:t xml:space="preserve">   </w:t>
      </w:r>
      <w:r>
        <w:rPr>
          <w:rFonts w:eastAsia="Roman 10cpi" w:cs="Roman 10cpi"/>
          <w:b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96620" cy="8966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11300" cy="9607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lang w:val="en-US" w:eastAsia="en-US"/>
        </w:rPr>
        <w:t xml:space="preserve">  </w:t>
      </w:r>
      <w:r>
        <w:rPr>
          <w:rFonts w:eastAsia="Roman 10cpi" w:cs="Roman 10cpi"/>
          <w:b/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3640" cy="9423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 </w:t>
      </w:r>
      <w:r>
        <w:rPr>
          <w:b/>
          <w:sz w:val="24"/>
        </w:rPr>
        <w:tab/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6pt;height:63.2pt" filled="f" o:ole="">
            <v:imagedata r:id="rId8" o:title=""/>
          </v:shape>
          <o:OLEObject Type="Embed" ProgID="" ShapeID="ole_rId7" DrawAspect="Content" ObjectID="_730744867" r:id="rId7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N. 46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highlight w:val="cyan"/>
          <w:u w:val="single"/>
        </w:rPr>
        <w:t>OGGETTO:   SPETTACOLO CIRCENSE “MAGNIFICO ACQUATICO” .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  <w:highlight w:val="cyan"/>
        </w:rPr>
        <w:t>Quando l’acqua fa spettacolo!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</w:t>
      </w:r>
      <w:r>
        <w:rPr>
          <w:b/>
          <w:sz w:val="28"/>
          <w:szCs w:val="28"/>
        </w:rPr>
        <w:t>CIRCO ACQUATICO</w:t>
      </w:r>
      <w:r>
        <w:rPr>
          <w:b/>
          <w:i/>
          <w:szCs w:val="24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o in NAPOLI, MOSTRA D’OLTREMARE (Ingresso Via Terracina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l circo sarà presente a Napoli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25 dicembre 2014  al 8 febbraio 20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 BIGLIETTI CRAL  IN VENDITA SONO  VALIDI (fino ad esaurimento posti) TUTTI I GIORNI escluso il primo spettacolo dei seguenti giorni:  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26 Dic 2014   e    06 Gen. 201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(N.B. :   non tenere conto delle limitazioni indicate sui biglietti,  in quanto errate  per un refuso di stampa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ISSIMA</w:t>
        <w:tab/>
        <w:tab/>
        <w:tab/>
        <w:tab/>
        <w:tab/>
        <w:tab/>
        <w:t>€  15,00 (anziché 30.00)</w:t>
      </w:r>
    </w:p>
    <w:p>
      <w:pPr>
        <w:pStyle w:val="TextBody"/>
        <w:rPr/>
      </w:pPr>
      <w:r>
        <w:rPr>
          <w:b/>
        </w:rPr>
        <w:t>1^  POLTRONA</w:t>
        <w:tab/>
        <w:tab/>
        <w:tab/>
        <w:tab/>
        <w:tab/>
        <w:tab/>
        <w:t>€  10,00 (anziché 22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  <w:t>I bambini pagano dai 2 anni in poi.</w:t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</w:r>
    </w:p>
    <w:p>
      <w:pPr>
        <w:pStyle w:val="TextBody"/>
        <w:rPr/>
      </w:pPr>
      <w:r>
        <w:rPr/>
        <w:t>I BIGLIETTI SONO IN VENDITA PRESSO I CONSIGLIERI  CRAL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10/10/2014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4-11-21T10:32:00Z</dcterms:modified>
  <cp:revision>19</cp:revision>
  <dc:subject/>
  <dc:title>COMUNICATO N</dc:title>
</cp:coreProperties>
</file>