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901277184" r:id="rId2"/>
        </w:object>
      </w:r>
      <w:r>
        <w:rPr>
          <w:b/>
          <w:sz w:val="24"/>
        </w:rPr>
        <w:t xml:space="preserve">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065896855" r:id="rId4"/>
        </w:object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8/201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MEDJUGORJE 08/12 APRILE 2016</w:t>
      </w:r>
    </w:p>
    <w:p>
      <w:pPr>
        <w:pStyle w:val="Normal"/>
        <w:spacing w:before="280" w:after="280"/>
        <w:ind w:firstLine="708"/>
        <w:rPr/>
      </w:pPr>
      <w:r>
        <w:rPr>
          <w:sz w:val="28"/>
        </w:rPr>
        <w:t>Il Cral Napoletanagas ha organizzato un pellegrinaggio a Medjugorie dall’8 al 12 Aprile 2016.                                                                                                             La quota di partecipazione a persona in camera doppia è pari ad  €. 350    supplemento singola</w:t>
        <w:tab/>
        <w:tab/>
        <w:tab/>
        <w:tab/>
        <w:tab/>
        <w:tab/>
        <w:tab/>
        <w:t xml:space="preserve">   €.   60               quota 3°/ 4° letto bambini 2/5 anni non compiuti</w:t>
        <w:tab/>
        <w:tab/>
        <w:tab/>
        <w:t xml:space="preserve">   €. 175               quota 3°/ 4° letto bambini 5/10 anni non compiuti</w:t>
        <w:tab/>
        <w:tab/>
        <w:tab/>
        <w:t xml:space="preserve">   €. 280               quota 3°/ 4° letto da 10 anni       </w:t>
        <w:tab/>
        <w:tab/>
        <w:tab/>
        <w:tab/>
        <w:tab/>
        <w:t xml:space="preserve">   €. 340                      </w:t>
      </w:r>
      <w:r>
        <w:rPr>
          <w:b/>
          <w:sz w:val="28"/>
        </w:rPr>
        <w:t>La quota di partecipazione comprende:</w:t>
      </w:r>
      <w:r>
        <w:rPr>
          <w:sz w:val="28"/>
        </w:rPr>
        <w:t xml:space="preserve">                                                                                    - Volo A/R Napoli                                                                                                            - Tasse e assicurazione medico bagaglio                                                                                   - Trasferimento a/r in Bus Aeroporto/Hotel                                                                          - Pensione completa bevande incluse ai pasti (acqua minerale e vino)                                  - Sistemazione presso l’Hotel LEONE  4 stelle o similare.                                                            Essendo Medjugorie un luogo di incontro frequentato da molte persone l’opzione che abbiamo avuto dall’operatore scade il 7 Gennaio 2015, oltre tale data non possiamo garantire la disponibilità di posti.                                                                                   Gli interessati possono prenotare rivolgendosi ai Consiglieri Cral, all’atto della prenotazione bisognerà versare il 30% di acconto (non verranno accettate prenotazioni senza il versamento di quanto previsto), il saldo dovrà essere effettuato 40gg prima della partenza.   </w:t>
        <w:tab/>
        <w:t xml:space="preserve"> </w:t>
      </w:r>
    </w:p>
    <w:p>
      <w:pPr>
        <w:pStyle w:val="Normal"/>
        <w:spacing w:before="280" w:after="280"/>
        <w:rPr>
          <w:b/>
          <w:b/>
          <w:sz w:val="28"/>
        </w:rPr>
      </w:pPr>
      <w:r>
        <w:rPr>
          <w:b/>
          <w:sz w:val="28"/>
        </w:rPr>
        <w:t>La quota non comprende: eventuale adeguamento carburan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poli  01/12/2015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.</dc:creator>
  <dc:description/>
  <cp:keywords/>
  <dc:language>en-US</dc:language>
  <cp:lastModifiedBy>Snam Rete Gas</cp:lastModifiedBy>
  <dcterms:modified xsi:type="dcterms:W3CDTF">2015-12-01T11:28:00Z</dcterms:modified>
  <cp:revision>22</cp:revision>
  <dc:subject/>
  <dc:title>                               </dc:title>
</cp:coreProperties>
</file>