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2879609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165611476" r:id="rId4"/>
        </w:object>
      </w:r>
      <w:r>
        <w:rPr>
          <w:b/>
          <w:sz w:val="24"/>
        </w:rPr>
        <w:t xml:space="preserve">    </w:t>
      </w: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  20      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iCs/>
          <w:color w:val="00B0F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ggetto: Convenzione </w:t>
      </w:r>
      <w:r>
        <w:rPr>
          <w:rFonts w:cs="Andalus" w:ascii="Andalus" w:hAnsi="Andalus"/>
          <w:b/>
          <w:iCs/>
          <w:color w:val="00B0F0"/>
          <w:sz w:val="24"/>
        </w:rPr>
        <w:t>COMPLESSO IL SARACENO</w:t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24"/>
          <w:szCs w:val="24"/>
        </w:rPr>
      </w:pPr>
      <w:r>
        <w:rPr>
          <w:rFonts w:cs="Arial" w:ascii="Arial" w:hAnsi="Arial"/>
          <w:b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ndalus" w:ascii="Andalus" w:hAnsi="Andalus"/>
          <w:b/>
          <w:iCs/>
          <w:color w:val="00B0F0"/>
          <w:sz w:val="28"/>
        </w:rPr>
        <w:t>COMPLESSO IL SARACENO</w:t>
      </w:r>
      <w:r>
        <w:rPr>
          <w:rFonts w:cs="Arial" w:ascii="Arial" w:hAnsi="Arial"/>
          <w:b/>
          <w:sz w:val="24"/>
          <w:szCs w:val="24"/>
        </w:rPr>
        <w:t xml:space="preserve"> “,</w:t>
      </w:r>
      <w:r>
        <w:rPr>
          <w:rFonts w:cs="Arial" w:ascii="Arial" w:hAnsi="Arial"/>
          <w:sz w:val="24"/>
          <w:szCs w:val="24"/>
        </w:rPr>
        <w:t xml:space="preserve"> ubicato sul mare,  </w:t>
      </w:r>
      <w:r>
        <w:rPr>
          <w:rFonts w:cs="Arial" w:ascii="Baskerville Old Face" w:hAnsi="Baskerville Old Face"/>
          <w:iCs/>
        </w:rPr>
        <w:t>Situato sulla suggestiva Baia di Torre Delle Stelle</w:t>
      </w:r>
      <w:r>
        <w:rPr>
          <w:rFonts w:cs="Arial" w:ascii="Arial" w:hAnsi="Arial"/>
          <w:sz w:val="24"/>
          <w:szCs w:val="24"/>
        </w:rPr>
        <w:t xml:space="preserve"> – MARACOLAGONIS) – info &amp; prenotazioni 070785464 – </w:t>
      </w:r>
    </w:p>
    <w:p>
      <w:pPr>
        <w:pStyle w:val="Normal"/>
        <w:autoSpaceDE w:val="false"/>
        <w:jc w:val="center"/>
        <w:rPr>
          <w:rFonts w:ascii="Baskerville Old Face" w:hAnsi="Baskerville Old Face" w:cs="Andalus"/>
          <w:b/>
          <w:b/>
          <w:i/>
          <w:i/>
          <w:iCs/>
          <w:color w:val="00B0F0"/>
          <w:sz w:val="22"/>
          <w:szCs w:val="22"/>
        </w:rPr>
      </w:pPr>
      <w:r>
        <w:rPr>
          <w:rFonts w:cs="Andalus" w:ascii="Baskerville Old Face" w:hAnsi="Baskerville Old Face"/>
          <w:b/>
          <w:i/>
          <w:iCs/>
          <w:color w:val="00B0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skerville Old Face" w:hAnsi="Baskerville Old Face" w:cs="Andalus"/>
          <w:b/>
          <w:b/>
          <w:i/>
          <w:i/>
          <w:iCs/>
          <w:color w:val="00B0F0"/>
          <w:sz w:val="22"/>
          <w:szCs w:val="22"/>
        </w:rPr>
      </w:pPr>
      <w:r>
        <w:rPr>
          <w:rFonts w:cs="Andalus" w:ascii="Baskerville Old Face" w:hAnsi="Baskerville Old Face"/>
          <w:b/>
          <w:i/>
          <w:iCs/>
          <w:color w:val="00B0F0"/>
          <w:sz w:val="22"/>
          <w:szCs w:val="22"/>
        </w:rPr>
        <w:t>Prezzi e Tariff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4"/>
          <w:szCs w:val="24"/>
        </w:rPr>
      </w:pPr>
      <w:r>
        <w:rPr>
          <w:rFonts w:cs="Arial" w:ascii="Arial" w:hAnsi="Arial"/>
          <w:b/>
          <w:i/>
          <w:iCs/>
          <w:color w:val="00B0F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Bassa Stagione da Settembre a Giugno – Prezzo giornalier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a persona   ½ Pensione           € 70  - Prezzo CRAL €. 63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a persona Pensione completa.€ 95  - Prezzo CRAL €. 85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Per ogni letto aggiunto in camera doppia in ½ Pensione      </w:t>
        <w:tab/>
        <w:t xml:space="preserve">€.  45,00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Per ogni letto aggiunto in camera doppia in Pensione completa  €  70,00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Singola B&amp;B €. 70  - Prezzo CRAL €. 65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B&amp;B €. 90  - Prezzo CRAL €. 85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Per ogni letto aggiunto in camera doppia supplemento €. 20,00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Media Stagione Luglio – Prezzo giornaliero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a persona   ½ Pensione </w:t>
        <w:tab/>
        <w:t xml:space="preserve"> €.   80  - Prezzo CRAL €. 75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a persona Pensione completa   €. 105  - Prezzo  CRAL €. 95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Per ogni letto aggiunto in camera doppia ½ Pensione            €. 55,00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Per ogni letto aggiunto in camera doppia Pensione competa €. 80,00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mera Singola B&amp;B  €.   80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B&amp;B  €. 110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Per ogni letto aggiunto in camera doppia supplemento €..30,00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Alta Stagione Agosto – Prezzo giornaliero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era Doppia a persona Pensione completa €. 105  - Prezzo CRAL €. 100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Per ogni letto aggiunto in camera doppia Pensione competo €. 80,00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Singola B&amp;B   €.   80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Camera Doppia B&amp;B   €.  110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Per ogni letto aggiunto in camera doppia supplemento €. 30,00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Le bevande sono sempre esclus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bambini di eta compresa fra i 0 e i 3 anni non pagano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Check in: 14.00  –  Check out: 10:00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La prenotazione deve avvenire tramite il sito del complesso e /o mail  </w:t>
      </w:r>
      <w:r>
        <w:rPr>
          <w:rFonts w:cs="Arial" w:ascii="Arial" w:hAnsi="Arial"/>
          <w:i/>
          <w:u w:val="single"/>
        </w:rPr>
        <w:t>info@complessosaraceno.co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2 GIUGNO  20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Arial" w:hAnsi="Arial" w:eastAsia="Times New Roman;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6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5-06-12T09:28:00Z</dcterms:modified>
  <cp:revision>7</cp:revision>
  <dc:subject/>
  <dc:title>CRAL NAPOLETANAGAS</dc:title>
</cp:coreProperties>
</file>