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213995</wp:posOffset>
            </wp:positionV>
            <wp:extent cx="1857375" cy="948690"/>
            <wp:effectExtent l="0" t="0" r="0" b="0"/>
            <wp:wrapTight wrapText="bothSides">
              <wp:wrapPolygon edited="0">
                <wp:start x="-27" y="0"/>
                <wp:lineTo x="-27" y="21490"/>
                <wp:lineTo x="21599" y="21490"/>
                <wp:lineTo x="21599" y="0"/>
                <wp:lineTo x="-27" y="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7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7pt;height:44.95pt" filled="f" o:ole="">
            <v:imagedata r:id="rId4" o:title=""/>
          </v:shape>
          <o:OLEObject Type="Embed" ProgID="" ShapeID="ole_rId3" DrawAspect="Content" ObjectID="_611042360" r:id="rId3"/>
        </w:object>
      </w:r>
      <w:r>
        <w:rPr>
          <w:b/>
        </w:rPr>
        <w:t xml:space="preserve">                        </w:t>
      </w:r>
      <w:r>
        <w:rPr>
          <w:b/>
        </w:rPr>
        <w:tab/>
        <w:t xml:space="preserve">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95pt;height:71.95pt" filled="f" o:ole="">
            <v:imagedata r:id="rId6" o:title=""/>
          </v:shape>
          <o:OLEObject Type="Embed" ProgID="" ShapeID="ole_rId5" DrawAspect="Content" ObjectID="_932323168" r:id="rId5"/>
        </w:objec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ICATO N. 12/2015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u w:val="single"/>
        </w:rPr>
      </w:pPr>
      <w:r>
        <w:rPr/>
        <w:t xml:space="preserve">OGGETTO:  </w:t>
      </w:r>
      <w:r>
        <w:rPr>
          <w:u w:val="single"/>
        </w:rPr>
        <w:t xml:space="preserve"> BIGLIETTI   SPETTACOLI  PALAPARTENOPE e CASA DELLA MUS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 porta a conoscenza di tutti i Soci interessati che è stata stipulata una convenzione con il PALAPARTENOPE \ CASA DELLA MUSICA FEDERICO I,  per la  vendita di biglietti a prezzi scontati c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Il Teatro Palapartenope e Casa della Musica Federico I -  Via C.Barbagallo, 115 - 80125 Napoli,   a presentazione badge  aziendale ( tesserino cral per i soci pensionati) riconoscerà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SCONTO del 20% sul prezzo del biglietto d’ingresso su tutti gli spettacoli prodotti ed organizzati dalla società Nonsoloeventi srl. e programmati al Teatro Palapartenope o Casa della Muisca Federico I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CONTO del 20% sulle tariffe delle location (Teatro Palapartenope e Casa della Musica Federico I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SCONTI speciali su noleggio attrezzature (per concerti, convegni, congressi, concorsi)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CONTI del 10% sul listino prezzi della pub – birreria “LA BRASSERIE” c/o Complesso Palapartenop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er qualsiasi informazione: 081 5700008 o 081 7628216 -  Ref. Fabiana -  Massimo – Daniela -  da lunedì al Venerdi    dalle  ore 09:00 alle 12:30  e dalle 14:00 alle 17:30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14/04/2015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Marco Capac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3:00Z</dcterms:created>
  <dc:creator>Ancora</dc:creator>
  <dc:description/>
  <cp:keywords/>
  <dc:language>en-US</dc:language>
  <cp:lastModifiedBy>Snam Rete Gas</cp:lastModifiedBy>
  <cp:lastPrinted>2008-12-12T10:49:00Z</cp:lastPrinted>
  <dcterms:modified xsi:type="dcterms:W3CDTF">2015-04-20T10:19:00Z</dcterms:modified>
  <cp:revision>8</cp:revision>
  <dc:subject/>
  <dc:title>La Races Finanziaria S</dc:title>
</cp:coreProperties>
</file>