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30001910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11896192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7/2015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TOUR OPERATOR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porta a conoscenza di tutti i Soci che nell’ambito delle attività turistiche, abbiamo stipulato una convenzione col Tour Operator Broker Service, con Sede in Via Lener 114, Marcianise tel 3428452912/3932125715/3483257019 e-mai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enotazioni.brokerservice@gmail.com</w:t>
        </w:r>
      </w:hyperlink>
      <w:r>
        <w:rPr>
          <w:rFonts w:cs="Arial" w:ascii="Arial" w:hAnsi="Arial"/>
          <w:sz w:val="22"/>
          <w:szCs w:val="22"/>
        </w:rPr>
        <w:t>, che applicherà sconti dal 10% al 40%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2 Marzo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prenotazioni.brokerservic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2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5-03-12T14:21:00Z</dcterms:modified>
  <cp:revision>5</cp:revision>
  <dc:subject/>
  <dc:title>CRAL NAPOLETANAGAS</dc:title>
</cp:coreProperties>
</file>