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30344222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tab/>
        <w:tab/>
        <w:tab/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358162405" r:id="rId4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4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u w:val="single"/>
        </w:rPr>
        <w:t>OGGETTO:   LIDIA TOGN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DISTRIBUZIONE i biglietti del  </w:t>
      </w:r>
      <w:r>
        <w:rPr>
          <w:b/>
          <w:sz w:val="28"/>
          <w:szCs w:val="28"/>
        </w:rPr>
        <w:t>CIRCO di    LIDIA TOGNI  –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sito</w:t>
        <w:tab/>
        <w:t xml:space="preserve"> in Napoli  –   V.le Giochi del Mediterrane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Il circo sarà presente </w:t>
      </w:r>
      <w:r>
        <w:rPr>
          <w:rFonts w:cs="Arial Rounded MT Bold" w:ascii="Arial Rounded MT Bold" w:hAnsi="Arial Rounded MT Bold"/>
          <w:b/>
          <w:bCs/>
          <w:sz w:val="28"/>
          <w:szCs w:val="28"/>
          <w:highlight w:val="yellow"/>
        </w:rPr>
        <w:t>dal 18 dicembre 2015  al 14  febbraio 201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 BIGLIETTI SCONTO CRAL  SONO  VALIDI (fino ad esaurimento posti) TUTTI I GIORNI.   </w:t>
      </w:r>
      <w:r>
        <w:rPr>
          <w:sz w:val="22"/>
        </w:rPr>
        <w:t>Per gli orari degli Spettacoli ed i turni di Riposo settimanale,  si rimanda alla BROCHOURE del Cir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N.B.  ALLA BROCHOURE SONO ALLEGATI N.RO 4 SCONTI  PER  USUFRUIRE DI N. 4 BIGLIETTI </w:t>
      </w:r>
      <w:r>
        <w:rPr>
          <w:b/>
        </w:rPr>
        <w:t>POLTRONA</w:t>
      </w:r>
      <w:r>
        <w:rPr/>
        <w:t xml:space="preserve"> AL PREZZO SPECIALE DI: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€    8,00 (anziché 16.00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I BIGLIETTI SONO IN DISTRIBUZIONE PRESSO I CONSIGLIERI  CRAL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/>
        <w:t>N.B. IN CASO SERVISSERO ULTERIORI SCONTI,  CHIEDERE AI CONSIGLIERI CRAL (il numero degli ulteriori sconti è limitato,  quindi saranno distribuiti fino ad esaurimento degli stessi)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9/12/2015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4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5-12-09T12:58:00Z</dcterms:modified>
  <cp:revision>25</cp:revision>
  <dc:subject/>
  <dc:title>COMUNICATO N</dc:title>
</cp:coreProperties>
</file>