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1743425271" r:id="rId2"/>
        </w:object>
      </w:r>
      <w:r>
        <w:rPr>
          <w:b/>
          <w:sz w:val="24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468998542" r:id="rId4"/>
        </w:objec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30/20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STRENNA NATALIZIA / BEFANA 2017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Il Consiglio Direttivo del Circolo Aziendale, nell’augurare un Buon Natale ed un felice anno nuovo a tutti i Soci ed alle loro famiglie, comunica che sarà possibile ritirare la strenna natalizia ed i buoni per l’acquisto dei giocattoli per la Befana 2017, riservati ai figli dei dipendenti nati dal 7/1/2007 al 6/1/2017, presso il locale situato al primo piano del Fabbricato “Infermeria” nei giorni e negli orari di seguito indicati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</w:rPr>
        <w:t>da Lunedì 12/12 a Giovedì 22/12 (escluso Sabato e Domenica) dalle 13,10 alle 13,40 e dalle 16,15 alle 18,00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NON  SARA’  POSSIBILE IN ALCUN MODO RITIRARE LE STRENNE IN ORARI E  GIORNI  DIVERSI  DA  QUELLI INDICATI, PERTANTO SI INVITANO I SOCI ALLA  MASSIMA  COLLABORAZIONE  ATTENENDOSI  AL  CALENDARIO  DI DISTRIBUZIONE SOPRA INDICATO.                                                                                                    LE  STRENNE  NON  RITIRARE  NEL  PERIODO  SOPRAINDICATO  SARANNO DEVOLUTE IN BENEFICENZA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I Soci della zona di Caserta per il ritiro potranno rivolgersi ai consiglieri Stefanelli e Ottieri, quelli di Castellammare e Nocera al consigliere Vitaglione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I Buoni Befana sono spendibili da: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GERARDI E FORTURA nei punti vendita d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>Napoli Viale Kennedy 113 tel. 081 2395055 / 081 2390838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Napoli Via Guantai 36 </w:t>
      </w:r>
      <w:r>
        <w:rPr>
          <w:sz w:val="28"/>
          <w:szCs w:val="28"/>
        </w:rPr>
        <w:t>tel. 081 5511766</w:t>
      </w: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Napoli  Corso Vittorio Emanuele 70 </w:t>
      </w:r>
      <w:r>
        <w:rPr>
          <w:sz w:val="28"/>
          <w:szCs w:val="28"/>
        </w:rPr>
        <w:t>tel. 081 7611367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  <w:szCs w:val="28"/>
        </w:rPr>
        <w:t>Napoli  Via Guantai Nuovi  36 (adiacente P.zza Municipio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>Pompei Via Lepanto 129 tel. 081 8631084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Avellino Piazza Cocchia 22 tel. 0825679531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GIOCHERIA / FANTASILANDIA nei punti vendita di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Casavatore Viale Marconi 10/16 tel. 0817312321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Arzano Via A. Pecchia 176 tel. 0817312843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>Nola Via Fonseca 79/81 tel. 081823153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oli  01/12/2016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9:00Z</dcterms:created>
  <dc:creator>.</dc:creator>
  <dc:description/>
  <cp:keywords/>
  <dc:language>en-US</dc:language>
  <cp:lastModifiedBy>Snam Rete Gas</cp:lastModifiedBy>
  <dcterms:modified xsi:type="dcterms:W3CDTF">2016-12-05T09:10:00Z</dcterms:modified>
  <cp:revision>11</cp:revision>
  <dc:subject/>
  <dc:title>                               </dc:title>
</cp:coreProperties>
</file>