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635277854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727351118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18 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 Convenzione       con        il     Parco  Acquatico 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“ VALLE DELL’ORSO “ – Torre del Greco (Napoli).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ab/>
        <w:t xml:space="preserve">Si porta a conoscenza  di tutti i  Soci che il </w:t>
      </w:r>
      <w:r>
        <w:rPr>
          <w:rFonts w:cs="Arial" w:ascii="Arial" w:hAnsi="Arial"/>
          <w:b/>
          <w:sz w:val="24"/>
          <w:szCs w:val="24"/>
        </w:rPr>
        <w:t>Par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quatico “ Valle Dell’Orso “</w:t>
      </w:r>
      <w:r>
        <w:rPr>
          <w:rFonts w:cs="Arial" w:ascii="Arial" w:hAnsi="Arial"/>
          <w:sz w:val="24"/>
          <w:szCs w:val="24"/>
        </w:rPr>
        <w:t xml:space="preserve"> ubicato in Via Giovanni XXIII n. 54 – 80058 Torre Del Greco (Napoli) tel. 081/8473942, applica delle tariffe ridotte </w:t>
      </w:r>
      <w:r>
        <w:rPr>
          <w:rFonts w:cs="Arial" w:ascii="Arial" w:hAnsi="Arial"/>
          <w:b/>
          <w:sz w:val="24"/>
          <w:szCs w:val="24"/>
        </w:rPr>
        <w:t xml:space="preserve">previa presentazione del “ Buono Sconto “ da ritirarsi il nostro Cral Aziendale.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FFE CONVENZIONATE CRA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Lunedi al Sabato </w:t>
        <w:tab/>
        <w:tab/>
        <w:tab/>
        <w:tab/>
        <w:tab/>
        <w:tab/>
        <w:t xml:space="preserve"> ADULTI </w:t>
        <w:tab/>
        <w:tab/>
        <w:t xml:space="preserve">BAMBINI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8 maggio al 24 giugno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9 agosto al 10  settembre                                                          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omeniche del 4 e 11 settembre </w:t>
        <w:tab/>
        <w:tab/>
        <w:tab/>
        <w:t xml:space="preserve">              € 8</w:t>
        <w:tab/>
        <w:tab/>
        <w:t xml:space="preserve">   </w:t>
        <w:tab/>
        <w:t xml:space="preserve">     € 7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Lunedi al Sabato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5 giugno  al 05 agosto </w:t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>Dal 22 agosto al  28 agosto                                                   € 12                            € 9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Le domeniche </w:t>
        <w:tab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 giugno - 26 giugno – 03 luglio – 10 lugli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 luglio  - 24 luglio – 31 luglio   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Dal 06 agosto al 21 agosto </w:t>
        <w:tab/>
        <w:tab/>
        <w:tab/>
        <w:tab/>
        <w:tab/>
        <w:t xml:space="preserve">  € 14</w:t>
        <w:tab/>
        <w:tab/>
        <w:tab/>
        <w:t xml:space="preserve">  €  11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.B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bambini si  intendono  quelli di  altezza compresa tra i 90 e i 140 cm;   possono altresì avere la stessa tariffa gli over 65 anni, gli accompagnatori dei disabili ed i militari. 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L’ingresso è gratuito ai bambini di altezza inferiore ai 90 cm, ai disabili e agli over 75 anni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rivolgersi ai Consiglieri Cral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Napoli, 09 giugno 2016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(Marco Capaccio) 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napoletanagas s.p.a.</dc:creator>
  <dc:description/>
  <cp:keywords/>
  <dc:language>en-US</dc:language>
  <cp:lastModifiedBy>Snam Rete Gas</cp:lastModifiedBy>
  <cp:lastPrinted>2010-06-14T15:09:00Z</cp:lastPrinted>
  <dcterms:modified xsi:type="dcterms:W3CDTF">2016-06-09T08:41:00Z</dcterms:modified>
  <cp:revision>5</cp:revision>
  <dc:subject/>
  <dc:title>CRAL NAPOLETANAGAS</dc:title>
</cp:coreProperties>
</file>