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sz w:val="24"/>
        </w:rPr>
        <w:t xml:space="preserve">  </w:t>
      </w: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850512288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25pt" filled="f" o:ole="">
            <v:imagedata r:id="rId5" o:title=""/>
          </v:shape>
          <o:OLEObject Type="Embed" ProgID="" ShapeID="ole_rId4" DrawAspect="Content" ObjectID="_1966165439" r:id="rId4"/>
        </w:object>
      </w:r>
      <w:r>
        <w:rPr>
          <w:b/>
          <w:sz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TO N.       13 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Oggetto: Convenzione Villaggio Turist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porta a conoscenza di tutti i Soci che anche quest’anno è stato convenzionato il Villaggio </w:t>
      </w:r>
      <w:r>
        <w:rPr>
          <w:rFonts w:cs="Arial" w:ascii="Arial" w:hAnsi="Arial"/>
          <w:b/>
          <w:sz w:val="24"/>
          <w:szCs w:val="24"/>
        </w:rPr>
        <w:t>“ BLACK MARLIN CLUB “,</w:t>
      </w:r>
      <w:r>
        <w:rPr>
          <w:rFonts w:cs="Arial" w:ascii="Arial" w:hAnsi="Arial"/>
          <w:sz w:val="24"/>
          <w:szCs w:val="24"/>
        </w:rPr>
        <w:t xml:space="preserve"> ubicato direttamente sul mare,  nel parco Nazionale del Cilento – Marina di Camerota (Salerno) – info &amp; prenotazioni 02/29516432 fax 02/29403212 –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blackmarlin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2899"/>
        <w:gridCol w:w="2564"/>
      </w:tblGrid>
      <w:tr>
        <w:trPr>
          <w:trHeight w:val="290" w:hRule="atLeast"/>
        </w:trPr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rmula residence  prezzi settimanali 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odi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ungalow 4 posti 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ttage 5 posti 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/06 - 25/06 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06 - 02/07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07 - 09/07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07 - 16/07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07 –23/07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07 - 30/07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07 - 06/08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08 - 13/08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08 - 20/08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08 - 20/08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08 - 20/08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400"/>
        <w:gridCol w:w="1400"/>
        <w:gridCol w:w="1340"/>
        <w:gridCol w:w="1340"/>
      </w:tblGrid>
      <w:tr>
        <w:trPr>
          <w:trHeight w:val="290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rmula Hotel a persona a settimana 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odi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 bungalow minimo 3 persone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mbini 8 – 11 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06 - 02/07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07 - 09/07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07 - 16/07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07 - 23/07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07 - 30/07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07 - 06/08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8 - 03/09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1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mbini 0- 4 anni gratis</w:t>
            </w:r>
          </w:p>
        </w:tc>
      </w:tr>
      <w:tr>
        <w:trPr>
          <w:trHeight w:val="290" w:hRule="atLeast"/>
        </w:trPr>
        <w:tc>
          <w:tcPr>
            <w:tcW w:w="816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mbini 4- 7 anni sconto variabile dal 30% in po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essera club  (da pagare da 4 anni in poi)  € 40,00 a persona a settimana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ervizio spiaggia (Ombrelloni/2 lettini) se richiesto a pagament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informazioni e/o prenotazioni  rivolgersi ai Consiglieri Cral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, 24 Marzo  201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Marco Capaccio </w:t>
        <w:tab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sosubtleemphasis">
    <w:name w:val="msosubtleemphasis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blackmarlin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16:00Z</dcterms:created>
  <dc:creator>napoletanagas s.p.a.</dc:creator>
  <dc:description/>
  <cp:keywords/>
  <dc:language>en-US</dc:language>
  <cp:lastModifiedBy>Snam Rete Gas</cp:lastModifiedBy>
  <cp:lastPrinted>2012-03-08T16:11:00Z</cp:lastPrinted>
  <dcterms:modified xsi:type="dcterms:W3CDTF">2016-04-14T06:36:00Z</dcterms:modified>
  <cp:revision>16</cp:revision>
  <dc:subject/>
  <dc:title>CRAL NAPOLETANAGAS</dc:title>
</cp:coreProperties>
</file>