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49780629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tab/>
        <w:tab/>
        <w:tab/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741460586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2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LIDIA TOGN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DISTRIBUZIONE i biglietti del  </w:t>
      </w:r>
      <w:r>
        <w:rPr>
          <w:b/>
          <w:sz w:val="28"/>
          <w:szCs w:val="28"/>
        </w:rPr>
        <w:t>CIRCO di    LIDIA TOGNI  Sponsor ufficiale per l’Italia  del circo di Montecarlo  –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ito</w:t>
        <w:tab/>
        <w:t xml:space="preserve"> in Napoli  –  FUORIGROTTA -  V.le Giochi del Mediterrane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Il circo sarà presente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18 dicembre 2016 al 30  gennaio  201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 BIGLIETTI SCONTO CRAL  SONO  VALIDI (fino ad esaurimento posti) TUTTI I GIORNI.   </w:t>
      </w:r>
      <w:r>
        <w:rPr>
          <w:sz w:val="22"/>
        </w:rPr>
        <w:t>Per gli orari degli Spettacoli ed i turni di Riposo settimanale,  si rimanda alla BROCHOURE del Cir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28"/>
        </w:rPr>
        <w:t>POLTRONA</w:t>
        <w:tab/>
      </w:r>
      <w:r>
        <w:rPr>
          <w:b/>
        </w:rPr>
        <w:tab/>
        <w:tab/>
      </w:r>
      <w:r>
        <w:rPr>
          <w:b/>
          <w:sz w:val="32"/>
        </w:rPr>
        <w:tab/>
        <w:tab/>
        <w:tab/>
        <w:t>€    9,00 (anziché 16.00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>BAMBINI FINO A 3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DISTRIBUZIONE PRESSO I CONSIGLIERI  CRAL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14/11/2016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6-11-22T08:29:00Z</dcterms:modified>
  <cp:revision>30</cp:revision>
  <dc:subject/>
  <dc:title>COMUNICATO N</dc:title>
</cp:coreProperties>
</file>