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6815891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385695" cy="331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750963338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27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highlight w:val="yellow"/>
          <w:u w:val="single"/>
        </w:rPr>
        <w:t>OGGETTO:   CIRCO MEDRAN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</w:t>
      </w:r>
      <w:r>
        <w:rPr>
          <w:b/>
          <w:sz w:val="28"/>
          <w:szCs w:val="28"/>
        </w:rPr>
        <w:t>CIRCO MEDRANO (</w:t>
      </w:r>
      <w:r>
        <w:rPr>
          <w:b/>
          <w:i/>
          <w:szCs w:val="24"/>
        </w:rPr>
        <w:t xml:space="preserve">vincitore di 2 CLOWN D’ORO al Festival del Circo di Montecarlo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 in NAPOLI – MAGIC WORLD (GIUGLIANO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tutti i giorni FERIALI e FESTIVI dal           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3  DICEMBRE 2016   al   5 FEBBRAIO 201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I  BIGLIETTI SONO  SEMPRE VALIDI (fino ad esaurimento posti) tranne nei giorni 26/12/16,  1 e 6/1/2017  (si consiglia di verificare sempre la locandina o il retro dei biglietti)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;  gli orari degli spettacoli sono altresì indicati sul retro dei biglietti ste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         €  15,00 (anziché 30.00)</w:t>
      </w:r>
    </w:p>
    <w:p>
      <w:pPr>
        <w:pStyle w:val="TextBody"/>
        <w:rPr/>
      </w:pPr>
      <w:r>
        <w:rPr>
          <w:b/>
        </w:rPr>
        <w:t>TRIBUNA              €  10,00 (anziché 2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  <w:b/>
        </w:rPr>
        <w:t xml:space="preserve"> </w:t>
      </w:r>
      <w:r>
        <w:rPr>
          <w:b/>
        </w:rPr>
        <w:t>BAMBINI FINO A 3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 CRAL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14/11/2016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6-11-14T14:18:00Z</dcterms:modified>
  <cp:revision>12</cp:revision>
  <dc:subject/>
  <dc:title>COMUNICATO N</dc:title>
</cp:coreProperties>
</file>