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649197250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1003427047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  </w:t>
      </w:r>
      <w:r>
        <w:rPr>
          <w:b/>
          <w:bCs/>
          <w:szCs w:val="32"/>
        </w:rPr>
        <w:t>COMUNICATO N. 7/2017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NEO INTERNO DI CALCET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Il Cral Napoletanagas organizza un torneo interno di calcetto che si terrà presso il campo dell’Euro Tennis in Via Lusieri 22 Pian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incontri si disputeranno il Lunedì dalle 18 alle 19 e dalle 19 alle 20 a partire dall’8/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interessati dovranno dare la propria adesione entro il 21/4 rivolgendosi ai consiglieri Cr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13/04/2017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4:00Z</dcterms:created>
  <dc:creator>napoletanagas s.p.a.</dc:creator>
  <dc:description/>
  <cp:keywords/>
  <dc:language>en-US</dc:language>
  <cp:lastModifiedBy>Snam Rete Gas</cp:lastModifiedBy>
  <cp:lastPrinted>2006-10-06T15:57:00Z</cp:lastPrinted>
  <dcterms:modified xsi:type="dcterms:W3CDTF">2017-04-13T08:36:00Z</dcterms:modified>
  <cp:revision>15</cp:revision>
  <dc:subject/>
  <dc:title>CRAL NAPOLETANAGAS</dc:title>
</cp:coreProperties>
</file>