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57428643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126793279" r:id="rId4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Oggetto: Week-end al Black Marlin – Marina di Camerot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interessati  che il Cral Aziendale ha organizzato dal 23 al 25 Giugno un week-end al </w:t>
      </w:r>
      <w:r>
        <w:rPr>
          <w:rFonts w:cs="Arial" w:ascii="Arial" w:hAnsi="Arial"/>
          <w:b/>
          <w:sz w:val="24"/>
          <w:szCs w:val="24"/>
        </w:rPr>
        <w:t>“BLACK MARLIN CLUB “,</w:t>
      </w:r>
      <w:r>
        <w:rPr>
          <w:rFonts w:cs="Arial" w:ascii="Arial" w:hAnsi="Arial"/>
          <w:sz w:val="24"/>
          <w:szCs w:val="24"/>
        </w:rPr>
        <w:t xml:space="preserve"> ubicato direttamente sul mare,  nel parco Nazionale del Cilento – Marina di Camerota (Salerno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4"/>
          <w:szCs w:val="24"/>
        </w:rPr>
        <w:t>Prezzi a persona per l’intero perio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ulti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€ 1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agazzi 8 – 11 anni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€   6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mbini 0 – 7 anni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 xml:space="preserve">gratuit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quota comprende: pensione completa dalla cena del Venerdì al Pranzo della Domenica bevande inclu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week-end è subordinato al raggiungimento di 40 pers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nformazioni e/o prenotazioni  rivolgersi ai Consiglieri Cral entro e non oltre il 5 Giugn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16 Maggio  201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6:00Z</dcterms:created>
  <dc:creator>napoletanagas s.p.a.</dc:creator>
  <dc:description/>
  <cp:keywords/>
  <dc:language>en-US</dc:language>
  <cp:lastModifiedBy>Snam Rete Gas</cp:lastModifiedBy>
  <cp:lastPrinted>2012-03-08T16:11:00Z</cp:lastPrinted>
  <dcterms:modified xsi:type="dcterms:W3CDTF">2017-05-16T14:22:00Z</dcterms:modified>
  <cp:revision>19</cp:revision>
  <dc:subject/>
  <dc:title>CRAL NAPOLETANAGAS</dc:title>
</cp:coreProperties>
</file>