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567626626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580712572" r:id="rId4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18/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STRENNA NATALIZIA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Il Consiglio Direttivo del Circolo Aziendale, nell’augurare un Buon Natale ed un felice anno nuovo a tutti i Soci ed alle loro famiglie, comunica che sarà possibile ritirare la strenna natalizia presso la sala sindacale di B. Brin (piano terra del Fabbricato C Palazzina Tecnica) nei giorni e negli orari di seguito indicati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da Martedì 12/12 a Venerdì 22/12 (escluso Sabato e Domenica) dalle 13,10 alle 13,40 e dalle 16,15 alle 18,00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NON  SARA’  POSSIBILE IN ALCUN MODO RITIRARE LE STRENNE IN ORARI E  GIORNI  DIVERSI  DA  QUELLI INDICATI, PERTANTO SI INVITANO I SOCI ALLA  MASSIMA  COLLABORAZIONE  ATTENENDOSI  AL  CALENDARIO  DI DISTRIBUZIONE SOPRA INDICATO.                                                                                                    LE  STRENNE  NON  RITIRARE  NEL  PERIODO  SOPRAINDICATO  SARANNO DEVOLUTE IN BENEFICENZA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I Soci della zona di Caserta per il ritiro potranno rivolgersi ai consiglieri Stefanelli e Ottieri, quelli di Castellammare e Nocera al consigliere Vitaglio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poli  05/12/2017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9:00Z</dcterms:created>
  <dc:creator>.</dc:creator>
  <dc:description/>
  <cp:keywords/>
  <dc:language>en-US</dc:language>
  <cp:lastModifiedBy>Schettino Oreste</cp:lastModifiedBy>
  <dcterms:modified xsi:type="dcterms:W3CDTF">2017-12-05T13:28:00Z</dcterms:modified>
  <cp:revision>13</cp:revision>
  <dc:subject/>
  <dc:title>                               </dc:title>
</cp:coreProperties>
</file>