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5740877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310386956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5 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Oggetto: Convenzione Villaggio Tur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899"/>
        <w:gridCol w:w="2564"/>
      </w:tblGrid>
      <w:tr>
        <w:trPr>
          <w:trHeight w:val="290" w:hRule="atLeast"/>
        </w:trPr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residence  prezzi settimanali 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ngalow 4 posti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ttage 5 posti 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/06 - 01/07 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7 - 08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7 - 15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 - 22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7 –29/07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7 - 05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8 - 12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 - 19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8 - 26/08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8 - 02/0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9 - 09/09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400"/>
        <w:gridCol w:w="1400"/>
        <w:gridCol w:w="1340"/>
        <w:gridCol w:w="1340"/>
      </w:tblGrid>
      <w:tr>
        <w:trPr>
          <w:trHeight w:val="29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mula Hotel a persona a settimana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od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 bungalow minimo 3 persone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mbini 8 – 11 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6 - 01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07 - 08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07 - 15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 - 22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7 - 29/07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07 - 05/0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08 - 02/09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9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i 0- 3 anni gratis</w:t>
            </w:r>
          </w:p>
        </w:tc>
      </w:tr>
      <w:tr>
        <w:trPr>
          <w:trHeight w:val="290" w:hRule="atLeast"/>
        </w:trPr>
        <w:tc>
          <w:tcPr>
            <w:tcW w:w="816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mbini 4- 7 anni sconto variabile dal 30% in po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ssera club  (da pagare da 4 anni in poi)  € 40,00 a persona a settimana.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rvizio spiaggia (Ombrelloni/2 lettini) se richiesto a pagame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31 Marzo  20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6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7-03-31T13:54:00Z</dcterms:modified>
  <cp:revision>5</cp:revision>
  <dc:subject/>
  <dc:title>CRAL NAPOLETANAGAS</dc:title>
</cp:coreProperties>
</file>