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635062847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tab/>
        <w:tab/>
        <w:tab/>
        <w:tab/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934261133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12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Parco Acquatico  DITELLANDI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  </w:t>
      </w:r>
      <w:r>
        <w:rPr>
          <w:b/>
          <w:sz w:val="28"/>
          <w:szCs w:val="28"/>
        </w:rPr>
        <w:t>Parco Acquatico  DITELLANDIA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Mondrag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BIGLIETTI CRAL  IN VENDITA SONO  VALIDI TUTTI I GIORN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Dal 1 giugno al 15 luglio </w:t>
        <w:tab/>
        <w:tab/>
        <w:tab/>
        <w:tab/>
        <w:tab/>
        <w:t>€    9,00 (anziché 12.00)</w:t>
      </w:r>
    </w:p>
    <w:p>
      <w:pPr>
        <w:pStyle w:val="TextBody"/>
        <w:rPr/>
      </w:pPr>
      <w:r>
        <w:rPr>
          <w:b/>
        </w:rPr>
        <w:t>Dal 16 luglio al 31 agosto</w:t>
        <w:tab/>
        <w:tab/>
        <w:tab/>
        <w:tab/>
        <w:t>€   11,00 (anziché 15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  <w:t>I bambini sotto il metro di altezza non pagano.</w:t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</w:r>
    </w:p>
    <w:p>
      <w:pPr>
        <w:pStyle w:val="TextBody"/>
        <w:rPr/>
      </w:pPr>
      <w:r>
        <w:rPr/>
        <w:t>I BIGLIETTI SONO IN VENDITA PRESSO IL CONSIGLIERE  CRAL:  Schettino Oreste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5/6/2017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7-06-06T10:46:00Z</dcterms:modified>
  <cp:revision>28</cp:revision>
  <dc:subject/>
  <dc:title>COMUNICATO N</dc:title>
</cp:coreProperties>
</file>